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35"/>
          <w:tab w:val="left" w:pos="2977" w:leader="none"/>
        </w:tabs>
        <w:jc w:val="right"/>
        <w:rPr/>
      </w:pPr>
      <w:r>
        <w:rPr/>
        <w:t>PROJETO DE LEI  N.º 300, DE  2000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b/>
          <w:b/>
          <w:sz w:val="26"/>
        </w:rPr>
      </w:pPr>
      <w:r>
        <w:rPr>
          <w:b/>
          <w:sz w:val="26"/>
        </w:rPr>
        <w:tab/>
        <w:t>Torna obrigatório o uso de uma relação de passageiros e a identificação de cada um deles antes do início  de qualquer viagem local, intermunicipal, interestadual e internacional de excursão de torcidas de clubes esportivos partindo de qualquer ponto do Estado de São Paulo, visando a segurança dos integrantes da excursão e de outras pessoas ao longo do percurso, sendo proibido o transporte de armas ou outro equipamento inconveni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1.º - Passa a ser obrigatório o preenchimento de uma lista de passageiros de qualquer viagem de excursão de torcedores de clubes esportivos em ônibus fretados a partir de qualquer local do Estado de São Paulo, rumo a outro ponto da mesma cidade ou a outro município do Estado ou a outros Estados ou a outro paí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§ 1.º - Caberá ao motorista checar essa lista e os números das cédulas de identidade de cada passageiro, no momento em que esses passageiros entrarem no ônibu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§ 2.º - Constarão da lista o nome completo do passageiro, número da cédula de identidade, local de expedição, endereço e telefone do passageiro, se houve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2.º - A empresa do ônibus fretado deverá manter serviço de inspeção de bagagem de mão e de encomenda despachada no ônibus, para evitar o transporte de armas, fogos, bebidas alcoólicas, drogas e outros produtos inconvenientes, que possam contribuir para produzir graves conflit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3.º - As empresas de ônibus fretados ficarão obrigadas a rejeitar passageiros que não se enquadrarem nessas norm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4.º - A desobediência a essas normas provocará à empresa transportadora multa de 5.000 (cinco mil) Unidades Fiscais do Estado de São Paulo (Ufesp) para cada caso irregular, dobrando-se esse valor em caso de reincidência, sendo passível depois disso de punição e até cassação do serviço por parte do DER – Departamento de Estadas de Rodagem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5.º - A fiscalização destas normas caberá às Polícias Militar, Polícia Militar Rodoviária, Polícia Civil e DE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6.º - O valor auferido com a multa será aplicado em campanhas publicitárias educativas para reduzir a violência causada por torcedores de futebol e de outras modalidades esportivas no Estado de São Paul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7.º -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Sala da Sessões, em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Nos últimos anos, tem sido intensos os conflitos entre torcedores de futebol e mesmo de outras modalidades esportivas, como o basquete, no Estado de São Paulo. A partir da morte do jovem torcedor corintiano Rodrigo de Gasperi, em conseqüência de ferimentos recebidos em conflito em 23 de janeiro de 1992, quando do jogo Corinthians x São Paulo, pela Copa São Paulo de Futebol Junior, no estádio do Nacional, na Capital, intensificaram-se as campanhas pela paz nos estádios. No entanto, os resultados práticos foram poucos. Prosseguiram os conflitos e tivemos a lamentar várias outras mortes de torcedores ao longo da década de 90, culminando com a verdadeira batalha campal do jogo Palmeiras x São Paulo, no Estádio Municipal do Pacaembu, em São Paulo, em 20 de agosto de 1995, em que um torcedor palmeirense acabou sendo mor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violência dos estádios não acabou. E o que é pior: passou para ruas e avenidas das cidades e até para rodovias. Em 1998, um grupo de torcedores do Corinthians chegou a interceptar, na Rodovia dos Imigrantes, o ônibus da delegação de seu clube, de volta de Santos para a Capital, para tentar agredir jogadores após um mau resultado do time na Vila Belmir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Mais recentemente, em maio de 2000, um torcedor do São Paulo foi morto a tiros, no km 52 da Via Anchieta, quando de um conflito entre caravanas de torcedores do Santos e do São Paulo que se dirigiam para Santos, onde os dois times se defrontariam pelo Campeonato Paulist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Sabe-se que as Polícias Civil e Militar, o Ministério Público Estadual, os dirigentes esportivos e os meios de comunicação estão dando sua contribuição no sentido de tentar atenuar a violência provocada por esses verdadeiros vândalos, tanto nos estádios quanto em outros lugar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Cabe à nossa Assembléia Legislativa dar sua devida contribuição, com leis restritivas, como é o caso desta que proponho por meio do presente projeto: se houver normas para fiscalizar a entrada de cada torcedor em ônibus fretado, com o preenchimento de uma relação de passageiros bem detalhada e a checagem da bagagem, evitando o transporte de armas, bebidas alcoólicas, drogas e outros produtos que possam provocar problemas para os demais passageiros e para outras pessoas ao longo do per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Com a experiência que este deputado tem em esportes e em casos de polícia, foi possível elaborar este projeto, para o qual peço aos meus nobres Pares todo o apoio, levando em conta o fato de estarmos diante de uma verdadeira guerrilha urba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01533003.9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tLeast" w:line="3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8:33:00Z</dcterms:created>
  <dc:creator>JALMEIDA</dc:creator>
  <dc:description/>
  <dc:language>en-US</dc:language>
  <cp:lastModifiedBy>Alesp</cp:lastModifiedBy>
  <cp:lastPrinted>2000-05-17T15:31:00Z</cp:lastPrinted>
  <dcterms:modified xsi:type="dcterms:W3CDTF">2000-05-18T22:50:00Z</dcterms:modified>
  <cp:revision>4</cp:revision>
  <dc:subject/>
  <dc:title>PROJETO DE LEI  N</dc:title>
</cp:coreProperties>
</file>