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ROJETO DE LEI N.º 299, DE 200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4678" w:hanging="142"/>
        <w:rPr/>
      </w:pPr>
      <w:r>
        <w:rPr/>
        <w:t xml:space="preserve">“ </w:t>
      </w:r>
      <w:r>
        <w:rPr/>
        <w:t>Declara de utilidade pública a Fundação Chitãozinho &amp; Xororó de Amparo à Criança, com sede em Campinas.”</w:t>
      </w:r>
    </w:p>
    <w:p>
      <w:pPr>
        <w:pStyle w:val="TextBody"/>
        <w:ind w:left="4678" w:hanging="142"/>
        <w:rPr/>
      </w:pPr>
      <w:r>
        <w:rPr/>
      </w:r>
    </w:p>
    <w:p>
      <w:pPr>
        <w:pStyle w:val="TextBody"/>
        <w:ind w:left="4678" w:hanging="142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ab/>
        <w:tab/>
        <w:t>A Assembléia Legislativa do Estado de São Paulo decreta: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ab/>
        <w:tab/>
        <w:t>Artigo 1º - É declarada de utilidade pública a Fundação Chitãozinho e Xororó de Amparo  à  Criança, com sede no município de Campinas.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ab/>
        <w:tab/>
        <w:t>Artigo 2º - Esta lei entrará em vigor na data de sua publicação.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JUSTIFICATIVA</w:t>
      </w:r>
    </w:p>
    <w:p>
      <w:pPr>
        <w:pStyle w:val="TextBody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ab/>
        <w:tab/>
        <w:t>O problema social que consegue maior unanimidade na opinião pública é sem dúvida alguma o referente às crianças e adolescentes carentes, abandonados, excluídos, marginalizados e infratores. E o que mais oprime e indigna os que ainda não perderam a autonomia moral é o pictografado nas imagens retidas nos sinais e ruas da cidade, crianças e adolescentes perdidos, sem expectativas, sem orientação, à mercê de adultos que os exploram, não hesitando em lhes por nas mãos drogas e armas mortíferas.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ab/>
        <w:tab/>
        <w:t>Preocupada e também indignada com esse problema, a Fundação Chitãozinho &amp; Xororó de Amparo à Criança, criada aos 28 de outubro de 1992, tem por objetivo a capacitação profissional, a formação humana, orientação e encaminhamento de menores carentes, para que os mesmos possam ter oportunidade de serem cidadãos dignos e exercitar sua cidadania com conhecimento e participação efetiva.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/>
      </w:pPr>
      <w:r>
        <w:rPr>
          <w:i w:val="false"/>
          <w:sz w:val="28"/>
        </w:rPr>
        <w:tab/>
        <w:tab/>
        <w:t xml:space="preserve">Em 1997, a Fundação mudou sua sede da cidade de São Paulo para a cidade de Campinas. Após a mudança deu-se início à implantação do Projeto </w:t>
      </w:r>
      <w:r>
        <w:rPr>
          <w:b/>
          <w:sz w:val="24"/>
        </w:rPr>
        <w:t xml:space="preserve">“ </w:t>
      </w:r>
      <w:r>
        <w:rPr>
          <w:sz w:val="24"/>
        </w:rPr>
        <w:t xml:space="preserve">MENINOS DO BRASIL </w:t>
      </w:r>
      <w:r>
        <w:rPr>
          <w:i w:val="false"/>
          <w:sz w:val="28"/>
        </w:rPr>
        <w:t>” , que visa desenvolver atividades destinadas á capacitação profissional e inserção no mercado de trabalho de menores carentes residentes em bairros periféricos com grande índice de violência e miséria, capacitando-os nas áreas de formação humana, agricultura, pecuária, avicultura, serigrafia, informática, música, inglês e educação física, além de um atendimento médico e odontológico gratuito na própria Fundação.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ind w:firstLine="1416"/>
        <w:rPr>
          <w:i w:val="false"/>
          <w:i w:val="false"/>
          <w:sz w:val="28"/>
        </w:rPr>
      </w:pPr>
      <w:r>
        <w:rPr>
          <w:i w:val="false"/>
          <w:sz w:val="28"/>
        </w:rPr>
        <w:t>Na área de agricultura os alunos participam do preparo da terra, plantio em campo, na estufa e colheita. São plantados todos os tipos de hortaliças, milho, abóbora, mandioca, feijão, banana, cana-de-açucar, etc..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ab/>
        <w:tab/>
        <w:t>Em pecuária participam do manejo do gado, aprendem ordenhar e a cuidar das crias, a conhecer ração e capim apropriados para o gado.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ab/>
        <w:tab/>
        <w:t>Em avicultura conhecem as etapas de criação dos pintinhos de raça Label-Rouge, desde o 1º dia de vida, a ração, vacinas, fase de crescimento e, finalmente, o abate.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ab/>
        <w:tab/>
        <w:t>Em serigrafia aprendem a trabalhar com estamparia em roupas e madeiras.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ab/>
        <w:tab/>
        <w:t>Em informática são preparados para informatizar o local de trabalho, capacitando-os a enfrentar o mercado de trabalho cada vez mais exigente e informatizado.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ab/>
        <w:tab/>
        <w:t>Nas aulas de música aprendem a importância de um trabalho em grupo, além é claro, das tonalidades musicais. O Coral  de final de ano emociona quem assiste.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ab/>
        <w:tab/>
        <w:t>Na área de esportes os alunos utilizam o campo oficial gramado por eles mesmos, e também, o campo de areia, além das aulas de futebol no Careca Sport Center.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ab/>
        <w:tab/>
        <w:t>As aulas de formação humana são as mais importantes e as que mais se destacam, devido a mudança comportamental que se observa nos alunos.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ab/>
        <w:tab/>
        <w:t>A Fundação tem um quadro de profissionais habilitados para monitoria e orientação dos menores envolvidos no Projeto, bem como profissionais para a parte administrativa. Os funcionário são contratados pelo regime celetista e trabalham 40 horas semanais. Conta, ainda, com a colaboração de voluntários e parceiros.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ab/>
        <w:tab/>
        <w:t>De acordo com os objetivos da Fundação, os menores têm uma formação técnica e humana, para que possam enfrentar o mercado de trabalho provendo seu próprio sustento.</w:t>
        <w:tab/>
        <w:t>Para isso faz-se necessário um trabalho pedagógico integrado com a área agrícola, visando educar os adolescentes de modo que estes desenvolvam a criatividade, a participação, o respeito, o companheirismo, a solidariedade, percebendo assim a importância do trabalho em equipe. Criando um ambiente educativo alicerçado em regras, limites, estimulando a auto-estima e o senso crítico, para que tenham condições de viver na sociedade de maneira  consciente, sabendo expor suas idéias, expressando-se com clareza, prevenidos da marginalidade, violência e discriminação social, enfim, a serem cidadãos participativos.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/>
      </w:pPr>
      <w:r>
        <w:rPr>
          <w:i w:val="false"/>
          <w:sz w:val="28"/>
        </w:rPr>
        <w:tab/>
        <w:tab/>
        <w:t>No ano de 1999, a Fundação trabalhou com 106 menores, desenvolvendo as atividades acima mencionadas. A Fundação não tem medido esforços para desenvolver o Projeto “</w:t>
      </w:r>
      <w:r>
        <w:rPr>
          <w:sz w:val="24"/>
        </w:rPr>
        <w:t>MENINOS DO BRASIL</w:t>
      </w:r>
      <w:r>
        <w:rPr>
          <w:i w:val="false"/>
          <w:sz w:val="28"/>
        </w:rPr>
        <w:t>” , visando atender um número cada vez maior de adolescentes.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ab/>
        <w:tab/>
        <w:t>Estamos anexando ao presente projeto de lei toda a documentação exigida e que dá uma demonstração mais detalhada das atividades da Fundação. De outra forma, entendemos que a Fundação Chitãozinho &amp; Xororó de Amparo à Criança merece o reconhecimento do Poder Público pelos relevantes serviços sociais que vem prestando à comunidade, e, portanto, por essas razões, esperamos contar com o apoio dos nobres Pares para aprovação da presente propositura.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Sala das Sessões, em ___ / ___ / 00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CARLOS SAMPAIO</w:t>
      </w:r>
    </w:p>
    <w:p>
      <w:pPr>
        <w:pStyle w:val="TextBody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Deputado Estadual</w:t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ab/>
        <w:tab/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ab/>
        <w:tab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5001748004.05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20:48:00Z</dcterms:created>
  <dc:creator>alesp</dc:creator>
  <dc:description/>
  <dc:language>en-US</dc:language>
  <cp:lastModifiedBy>Alesp</cp:lastModifiedBy>
  <cp:lastPrinted>2000-05-16T17:49:00Z</cp:lastPrinted>
  <dcterms:modified xsi:type="dcterms:W3CDTF">2000-05-18T22:47:00Z</dcterms:modified>
  <cp:revision>5</cp:revision>
  <dc:subject/>
  <dc:title>PROJETO DE LEI Nº ________, DE 2000</dc:title>
</cp:coreProperties>
</file>