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PROJETO  DE  LEI  N.º  246,  DE  2000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/>
      </w:pPr>
      <w:r>
        <w:rPr>
          <w:sz w:val="26"/>
        </w:rPr>
        <w:tab/>
      </w:r>
      <w:r>
        <w:rPr>
          <w:b/>
          <w:sz w:val="26"/>
        </w:rPr>
        <w:t>Altera a Lei nº 997, de 31 de maio de 1976, que dispõe sobre o controle da poluição do meio ambient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1º - A Lei nº 997, de 31 de maio de 1976, fica acrescida do seguinte Artigo 9º-A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“Artigo 9º-A - É vedada a lavratura de auto de infração e a imposição de penalidade de multa, pela emissão de fumaça com densidade colorimétrica superior à permitida pela legislação, com o veículo automotor movido a óleo diesel em moviment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2º -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ab/>
        <w:t xml:space="preserve">Sala das Sessões, em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/>
      </w:pPr>
      <w:r>
        <w:rPr>
          <w:sz w:val="26"/>
        </w:rPr>
        <w:tab/>
      </w:r>
      <w:r>
        <w:rPr>
          <w:b/>
          <w:sz w:val="26"/>
        </w:rPr>
        <w:t>Deputado AFANASIO JAZADJI (PFL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b/>
          <w:sz w:val="26"/>
        </w:rPr>
        <w:tab/>
      </w:r>
      <w:r>
        <w:rPr>
          <w:b/>
          <w:sz w:val="32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0"/>
        <w:rPr/>
      </w:pPr>
      <w:r>
        <w:rPr/>
        <w:tab/>
        <w:t>A Lei nº 997 tem 24 anos de existência e diz respeito à poluição ambiental. É preciso deixar claro que todos nós somos a favor de providências para garantir a qualidade do ar, defendendo o meio ambiente. No entanto, têm chegado ao conhecimento deste parlamentar inúmeras reclamações de proprietários de veículos automotores a óleo diesel sobre multas impostas por poluição ambiental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0"/>
        <w:rPr/>
      </w:pPr>
      <w:r>
        <w:rPr/>
        <w:tab/>
        <w:t>Na prática, por ocasião do licenciamento desses veículos, descobre-se que os mesmos têm enorme quantidade de multas. Em alguns casos, o total do valor das multas ultrapassa o valor do próprio veículo, o que constitui verdadeiro absurdo. Motoristas são multados uma vez, não ficando sabendo e, logo em seguida, recebem outra multa semelhante pelo mesmo motivo. Isso porque a multa é lavrada com o veículo em movimento, sem que o motorista seja cientificado, sem que haja aferição técnica do nível de fumaça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Independentemente de o veículo estar fora das especificações tidas como padrão pelos órgãos que agem contra a poluição ambiental, acreditamos que os caminhoneiros e as transportadoras deveriam pelo menos receber uma determinada atenção quando da apresentação de recursos contra as multas pela emissão da fumaça preta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Segundo a legislação, podem aplicar multas aos veículos, por poluição: Cetesb, da Secretaria Estadual do Meio Ambiente, pelo decreto nº 29.027; Departamento de Estradas de Rodagem (DER), Lei 5.108/66; Departamento Nacional de Estradas de Rodagem (DNER), e Companhia de Engenharia de Tráfego (CET) da Capital. Por parte da Cetesb, no caso de reincidência, após 20 dias, a multa aplicada é sempre o dobro da anterior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0"/>
        <w:rPr>
          <w:spacing w:val="6"/>
        </w:rPr>
      </w:pPr>
      <w:r>
        <w:rPr/>
        <w:tab/>
        <w:t>Existem denúncias sobre irregularidades no desbloqueio de multas, no momento do licenciamento do caminhão, de acordo com recente noticiário da imprensa. Motoristas chegam a pagar por fora, pela liberação dos veículos. O correto é o agente público lavrar a multa só com o veículo parado, sendo o motorista devidamente cientificado. O que, aliás, preconiza o próprio Código de Trânsito Brasileiro no artigo 280; a seguir reproduzido: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“Artigo 280 – Ocorrendo infração prevista na legislação de trânsito, lavrar-se-á auto de infração, do qual constará: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I..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II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III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IV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V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/>
      </w:pPr>
      <w:r>
        <w:rPr>
          <w:sz w:val="26"/>
        </w:rPr>
        <w:tab/>
        <w:t xml:space="preserve">VI – </w:t>
      </w:r>
      <w:r>
        <w:rPr>
          <w:b/>
          <w:sz w:val="26"/>
        </w:rPr>
        <w:t>A assinatura do infrator, sempre que possível (grifo meu),</w:t>
      </w:r>
      <w:r>
        <w:rPr>
          <w:sz w:val="26"/>
        </w:rPr>
        <w:t xml:space="preserve"> valendo esta como notificação do cometimento da infração”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Portanto, diante desse absurdo todo, torna-se urgente nossa tarefa de alterar a legislação, por meio do texto proposto, para o qual peço e conto com o apoio de meus nobres Pares nesta Casa de Leis.</w:t>
      </w:r>
    </w:p>
    <w:p>
      <w:pPr>
        <w:pStyle w:val="Heading1"/>
        <w:spacing w:lineRule="exact" w:line="320"/>
        <w:rPr/>
      </w:pPr>
      <w:r>
        <w:rPr/>
        <w:tab/>
      </w:r>
    </w:p>
    <w:p>
      <w:pPr>
        <w:pStyle w:val="Heading1"/>
        <w:spacing w:lineRule="exact" w:line="320"/>
        <w:rPr/>
      </w:pPr>
      <w:r>
        <w:rPr/>
        <w:tab/>
        <w:t>Sala das Sessões, em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Deputado AFANASIO JAZADJI (PFL)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continuous"/>
      <w:pgSz w:w="12200" w:h="17804"/>
      <w:pgMar w:left="1985" w:right="1418" w:gutter="0" w:header="0" w:top="3686" w:footer="720" w:bottom="15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4001511002.6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atLeast" w:line="320"/>
      <w:jc w:val="both"/>
      <w:outlineLvl w:val="0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spacing w:lineRule="atLeast" w:line="32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tLeast" w:line="320"/>
      <w:jc w:val="both"/>
    </w:pPr>
    <w:rPr>
      <w:sz w:val="2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11:00Z</dcterms:created>
  <dc:creator>JALMEIDA</dc:creator>
  <dc:description/>
  <dc:language>en-US</dc:language>
  <cp:lastModifiedBy>Alesp</cp:lastModifiedBy>
  <dcterms:modified xsi:type="dcterms:W3CDTF">2000-05-02T21:35:00Z</dcterms:modified>
  <cp:revision>5</cp:revision>
  <dc:subject/>
  <dc:title/>
</cp:coreProperties>
</file>