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ab/>
        <w:tab/>
        <w:tab/>
      </w:r>
      <w:r>
        <w:rPr>
          <w:b/>
          <w:sz w:val="32"/>
          <w:u w:val="single"/>
        </w:rPr>
        <w:t>INDICAÇÃO Nº    978   , DE 2000</w:t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</w:r>
      <w:r>
        <w:rPr>
          <w:sz w:val="24"/>
        </w:rPr>
        <w:t>O bairro IV Centenário, na Região de Capela do Socorro, é uma localidade muito carente, pertencente ao município de São Paulo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Essa população desprotegida, reivindica um policiamento ostensivo para resgatar a tranquilidade perdida, coibindo os abusos de desordeiros e marginais que infestam aquela localidade, que hoje agem livremente. Tal medida garantiria maior segurança às famílias que lá reside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O Poder Público, sensível à problemática da segurança da população em geral, certamente envidará todos os esforços no sentido de atender a justa solicitação dos moradores do bairro IV Centenár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a necessidade de urgentes providências, por intermédio dos órgãos competentes, visando um POLICIAMENTO OSTENSIVO principalmente na Rua Alcides Munhoz, bairro IV Centenário, região de Capela do Socorr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24"/>
        </w:rPr>
        <w:t>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01735001.0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0:35:00Z</dcterms:created>
  <dc:creator>Alesp</dc:creator>
  <dc:description/>
  <dc:language>en-US</dc:language>
  <cp:lastModifiedBy>ALESP</cp:lastModifiedBy>
  <dcterms:modified xsi:type="dcterms:W3CDTF">2000-05-25T14:23:00Z</dcterms:modified>
  <cp:revision>4</cp:revision>
  <dc:subject/>
  <dc:title/>
</cp:coreProperties>
</file>