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PROJETO DE LEI Nº 326, DE 2000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</w:rPr>
      </w:pPr>
      <w:r>
        <w:rPr>
          <w:b/>
        </w:rPr>
        <w:t>São Paulo,  25  de maio de 2000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A-nº 62/2000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disciplina o regime de adiantamento e revoga a Lei nº 10.320, de 16 de dezembro de 1968, que dispõe sobre os sistemas de con</w:t>
        <w:softHyphen/>
        <w:t>trole interno de gestão financeira e orçamentária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proposta integra o conjunto de medidas aprova</w:t>
        <w:softHyphen/>
        <w:t>das no âmbito do Programa de Modernização Fiscal do Estado, iniciado com a implantação do Sistema Integrado de Administração Financeira para Esta</w:t>
        <w:softHyphen/>
        <w:t>dos e Municípios – SIAFEM/SP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 detalhamento do mérito da iniciativa consta da anexa Exposição de Motivos que me foi encaminhada pelo Secretário da Fa</w:t>
        <w:softHyphen/>
        <w:t>zenda, e está centrado na necessidade de aprimorar o sistema de controle fi</w:t>
        <w:softHyphen/>
        <w:t>nanceiro, observadas as diretrizes da Lei federal nº 4320, de 17 de março de 1964, mediante a adoção de procedimentos mais dinâmicos e racionais, in</w:t>
        <w:softHyphen/>
        <w:t>compatíveis com os vetustos preceitos do diploma legal cuja revogação se preten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nunciados, assim, os motivos determinantes de minha iniciativa, submeto o assunto a essa Casa de Leis, reiterand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Mário Cov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</w:t>
        <w:softHyphen/>
        <w:t>tiva do Estado.</w:t>
      </w:r>
      <w:r>
        <w:br w:type="page"/>
      </w:r>
    </w:p>
    <w:p>
      <w:pPr>
        <w:pStyle w:val="Heading1"/>
        <w:rPr/>
      </w:pPr>
      <w:r>
        <w:rPr/>
        <w:t xml:space="preserve">Lei nº </w:t>
        <w:tab/>
        <w:t>, de            de</w:t>
        <w:tab/>
        <w:t>de 2000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Disciplina o regime de adiantamento e revoga a Lei nº 10.320, de 16 de dezembro de 1968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O adiantamento consiste na entrega de numerário a servidor, em conta pública especifica, conjunta para saque, sempre precedida de empenho na dotação própria, para o fim específico da realização de despesas expressamente definidas nesta lei, que não possam subordinar-se ao processo normal de ap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regime de adiantamento é admitido nos seguintes casos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despesas de pequeno vulto, de pronto paga</w:t>
        <w:softHyphen/>
        <w:t>ment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–</w:t>
      </w:r>
      <w:r>
        <w:rPr/>
        <w:t xml:space="preserve"> pagamento de despesas extraordinárias e ur</w:t>
        <w:softHyphen/>
        <w:t>gentes, cuja realização não permite delongas, ou de despesa que tenha de ser efetuada em lugar distante da unidade responsável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–</w:t>
      </w:r>
      <w:r>
        <w:rPr/>
        <w:t xml:space="preserve"> despesas com remuneração de servidores, quando a Secretaria da Fazenda não puder efetuar o pagamento diretamente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V –</w:t>
      </w:r>
      <w:r>
        <w:rPr/>
        <w:t xml:space="preserve"> despesas com alimentação em estabelecimento militar, penal, de assistência social ou de educação, quando as circunstâncias não permitirem o regime comum de forneciment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V - </w:t>
      </w:r>
      <w:r>
        <w:rPr/>
        <w:t xml:space="preserve"> despesas de conservação e manutenção de bens móveis e imóveis, inclusive combustível, matéria prima e material de con</w:t>
        <w:softHyphen/>
        <w:t>sum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I –</w:t>
      </w:r>
      <w:r>
        <w:rPr/>
        <w:t xml:space="preserve"> diárias e ajuda de cust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II –</w:t>
      </w:r>
      <w:r>
        <w:rPr/>
        <w:t xml:space="preserve"> transporte em geral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III –</w:t>
      </w:r>
      <w:r>
        <w:rPr/>
        <w:t xml:space="preserve"> despesas judiciai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X –</w:t>
      </w:r>
      <w:r>
        <w:rPr/>
        <w:t xml:space="preserve"> diligências administrativa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X –</w:t>
      </w:r>
      <w:r>
        <w:rPr/>
        <w:t xml:space="preserve"> representação eventual e despesas de represen</w:t>
        <w:softHyphen/>
        <w:t>taçã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XI –</w:t>
      </w:r>
      <w:r>
        <w:rPr/>
        <w:t xml:space="preserve"> operações policiai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XII –</w:t>
      </w:r>
      <w:r>
        <w:rPr/>
        <w:t xml:space="preserve"> despesas com postagem de correspondência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XIII –</w:t>
      </w:r>
      <w:r>
        <w:rPr/>
        <w:t xml:space="preserve"> excursões escolares e retorno de migrantes nacionai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XIV –</w:t>
      </w:r>
      <w:r>
        <w:rPr/>
        <w:t xml:space="preserve"> custeio de estabelecimentos públicos, desde que fixados, previamente, pelo órgão competente, a natureza e o limite men</w:t>
        <w:softHyphen/>
        <w:t>sal da despes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XV –</w:t>
      </w:r>
      <w:r>
        <w:rPr/>
        <w:t xml:space="preserve"> indenização e outras despesas de acidente do trabalh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XVI –</w:t>
      </w:r>
      <w:r>
        <w:rPr/>
        <w:t xml:space="preserve"> realização de eventos culturais, científicos, artísticos e esportivo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XVII –</w:t>
      </w:r>
      <w:r>
        <w:rPr/>
        <w:t xml:space="preserve"> pagamento excepcional, devidamente justi</w:t>
        <w:softHyphen/>
        <w:t>ficado e autorizado pelo Governador, ou por expressa disposição de lei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XVIII –</w:t>
      </w:r>
      <w:r>
        <w:rPr/>
        <w:t xml:space="preserve"> pagamento de despesa com a segurança pública, quando declarado estado de guerra ou de síti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Considera-se como despesa de pronto pagamento aquela de pequeno vulto, realizada sempre de forma avulsa e para atender necessidade imediata ou próxima, devidamente justificada, que se referir 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 – </w:t>
      </w:r>
      <w:r>
        <w:rPr/>
        <w:t>carretos, trans</w:t>
        <w:softHyphen/>
        <w:t>portes urbanos, consertos e aqui</w:t>
        <w:softHyphen/>
        <w:t>sição, no interesse público, de livros, jornais e outras publicaçõe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–</w:t>
      </w:r>
      <w:r>
        <w:rPr/>
        <w:t xml:space="preserve"> encadernações, artigos de escritório, de dese</w:t>
        <w:softHyphen/>
        <w:t>nho e impressos de papelari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–</w:t>
      </w:r>
      <w:r>
        <w:rPr/>
        <w:t xml:space="preserve"> artigos farmacêuticos ou de laboratóri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V –</w:t>
      </w:r>
      <w:r>
        <w:rPr/>
        <w:t xml:space="preserve"> outra qualquer de necessidade imediata, em que se torne inviável a realização da despesa pelo processo normal de aplica</w:t>
        <w:softHyphen/>
        <w:t>ção, desde que presentes os requisitos do “caput” deste artig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rágrafo único –</w:t>
      </w:r>
      <w:r>
        <w:rPr/>
        <w:t xml:space="preserve"> As despesas com artigos em quantidade maior, de uso ou consumo remotos, deverão ser realizadas pelo processo normal de ap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Da requisição do adiantamento constará, obrigatoriament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o dispositivo legal em que se baseia e a autori</w:t>
        <w:softHyphen/>
        <w:t>zação da autoridade competente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–</w:t>
      </w:r>
      <w:r>
        <w:rPr/>
        <w:t xml:space="preserve"> o nome, cargo ou função do responsável e res</w:t>
        <w:softHyphen/>
        <w:t>pectivo CPF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–</w:t>
      </w:r>
      <w:r>
        <w:rPr/>
        <w:t xml:space="preserve"> a dotação que será onerada com a despes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V –</w:t>
      </w:r>
      <w:r>
        <w:rPr/>
        <w:t xml:space="preserve"> o prazo de aplicação, na hipótese do § 2º deste artig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1º -</w:t>
      </w:r>
      <w:r>
        <w:rPr/>
        <w:t xml:space="preserve"> O prazo de aplicação dos adiantamentos, im</w:t>
        <w:softHyphen/>
        <w:t>prorrogável, será de 30 (trinta) dias, subseqüentes ao recebimento do nume</w:t>
        <w:softHyphen/>
        <w:t>rári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2º -</w:t>
      </w:r>
      <w:r>
        <w:rPr/>
        <w:t xml:space="preserve"> Excepcionalmente, quando se tratar de adian</w:t>
        <w:softHyphen/>
        <w:t>tamento para a cobertura de evento específico, devidamente justificado, o prazo de aplicação será fixado pela autoridade competente, podendo ser prorrogado, mediante justificativa adequada, feita a devida comunicação ao Tribunal de Contas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3º -</w:t>
      </w:r>
      <w:r>
        <w:rPr/>
        <w:t xml:space="preserve"> Em qualquer hipótese, no mês de dezembro o prazo de aplicação encerrar-se-á no último dia úti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-</w:t>
      </w:r>
      <w:r>
        <w:rPr/>
        <w:t xml:space="preserve"> Não se fará adiantamento para despesa já realizada, sendo vedada, ainda, a realização de despesas de valor maior do que as adiant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6º -</w:t>
      </w:r>
      <w:r>
        <w:rPr/>
        <w:t xml:space="preserve"> O responsável pelo adiantamento, es</w:t>
        <w:softHyphen/>
        <w:t>gotado o prazo de sua aplicação, deverá dar entrada de suas contas no órgão respectivo, no prazo de 30 (trinta) dias, procedendo-se à imediata baixa contábi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1º -</w:t>
      </w:r>
      <w:r>
        <w:rPr/>
        <w:t xml:space="preserve"> em caso excepcional, devidamente justificado e mediante comunicação imediata ao Tribunal de Contas do Estado, poderá a autoridade competente, à qual estiver sujeito o responsável, conceder-lhe prorrogação de prazo para entrega das cont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2º -</w:t>
      </w:r>
      <w:r>
        <w:rPr/>
        <w:t xml:space="preserve"> Em caso de adiantamento único, em que o numerário seja entregue parceladamente, o responsável apresentará as contas da parcela recebida, observado o prazo fixado neste artig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7º -</w:t>
      </w:r>
      <w:r>
        <w:rPr/>
        <w:t xml:space="preserve"> Não se fará novo adiantament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a servidor já responsável por dois adiantamen</w:t>
        <w:softHyphen/>
        <w:t>to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–</w:t>
      </w:r>
      <w:r>
        <w:rPr/>
        <w:t xml:space="preserve"> a quem não haja prestado contas de adianta</w:t>
        <w:softHyphen/>
        <w:t>mentos anteriores, no prazo legal, ou cuja prestação de contas tenha sido re</w:t>
        <w:softHyphen/>
        <w:t>jeitad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–</w:t>
      </w:r>
      <w:r>
        <w:rPr/>
        <w:t xml:space="preserve"> a quem deixar de atender, no prazo assinalado, notificação para regularizar prestação de contas apresentad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8º -</w:t>
      </w:r>
      <w:r>
        <w:rPr/>
        <w:t xml:space="preserve"> O numerário correspondente a adianta</w:t>
        <w:softHyphen/>
        <w:t>mento, enquanto não utilizado, deverá ficar depositado no agente financeiro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9º -</w:t>
      </w:r>
      <w:r>
        <w:rPr/>
        <w:t xml:space="preserve"> A inobservância dos preceitos estabele</w:t>
        <w:softHyphen/>
        <w:t>cidos nesta lei e em outras normas aplicáveis à matéria será de imediato co</w:t>
        <w:softHyphen/>
        <w:t>municada à autoridade competente, que determinará a pronta restituição dos valores utilizados de forma indevida e a apuração de responsabilidades, ins</w:t>
        <w:softHyphen/>
        <w:t>taurando procedimento administrativo, se for cabíve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rágrafo único –</w:t>
      </w:r>
      <w:r>
        <w:rPr/>
        <w:t xml:space="preserve"> Para integral cumprimento do disposto no “caput” deste artigo, os órgãos de finanças manterão sob sua guarda, pelo prazo de 5 (cinco) anos, os documentos relativos aos adianta</w:t>
        <w:softHyphen/>
        <w:t>mentos e sua prestação de cont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0 –</w:t>
      </w:r>
      <w:r>
        <w:rPr/>
        <w:t xml:space="preserve"> Expirado o prazo de aplicação, os sal</w:t>
        <w:softHyphen/>
        <w:t>dos não utilizados dos adiantamentos deverão retornar à Conta Única do Te</w:t>
        <w:softHyphen/>
        <w:t>souro do Estado, dentro do prazo fixado em regulamen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1 –</w:t>
      </w:r>
      <w:r>
        <w:rPr/>
        <w:t xml:space="preserve"> Fica revogada a Lei nº 10.320, de 16 de dezembro de 196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2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0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Mário Covas</w:t>
      </w:r>
    </w:p>
    <w:p>
      <w:pPr>
        <w:pStyle w:val="Normal"/>
        <w:tabs>
          <w:tab w:val="clear" w:pos="709"/>
          <w:tab w:val="left" w:pos="2552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568" w:top="1402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84" w:leader="none"/>
      </w:tabs>
      <w:jc w:val="center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7:09:00Z</dcterms:created>
  <dc:creator>Ass. Tecnico Legislativa</dc:creator>
  <dc:description/>
  <dc:language>en-US</dc:language>
  <cp:lastModifiedBy>alesp</cp:lastModifiedBy>
  <cp:lastPrinted>1998-04-02T16:34:00Z</cp:lastPrinted>
  <dcterms:modified xsi:type="dcterms:W3CDTF">2000-05-26T20:52:00Z</dcterms:modified>
  <cp:revision>3</cp:revision>
  <dc:subject>criação de cargos na saúde</dc:subject>
  <dc:title>Mensagem</dc:title>
</cp:coreProperties>
</file>