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b w:val="false"/>
          <w:b w:val="false"/>
        </w:rPr>
      </w:pPr>
      <w:r>
        <w:rPr/>
        <w:tab/>
        <w:t>PROJETO DE LEI Nº 318, DE 2000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ind w:left="3119" w:hanging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ind w:left="3119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ind w:left="2977" w:hanging="2835"/>
        <w:jc w:val="both"/>
        <w:rPr/>
      </w:pPr>
      <w:r>
        <w:rPr>
          <w:sz w:val="26"/>
        </w:rPr>
        <w:tab/>
      </w:r>
      <w:r>
        <w:rPr>
          <w:b/>
          <w:sz w:val="26"/>
        </w:rPr>
        <w:t>Isenta a pessoa comprovadamente desempregada do pagamento de taxa de inscrição em concursos promovidos pelos órgãos públicos do Estado de São Paul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tLeas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A Assembléia Legislativa do Estado de São Paulo decreta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1º - Ficam isentos do pagamento de taxa de inscrição os desempregados que participarem de concursos públicos destinados a preencher cargos, empregos e funções públicas nos órgãos da Administração Pública direta e indireta do Estado de São Paulo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Parágrafo Único - A comprovação de desemprego deve ser feita pelo candidato no ato da inscrição, com a apresentação da Carteira de Trabalho e Previdência Social ou documento similar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2º - No texto do edital do concurso deve constar a informação sobre a isenção da taxa, assim como a documentação exigida para a comprovação do desemprego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Artigo 3º - Esta Lei entra em vigor na data de sua publicação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4º - Revogam-se as disposições em contrário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 xml:space="preserve">Sala das Sessões, em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6"/>
        </w:rPr>
      </w:pPr>
      <w:r>
        <w:rPr>
          <w:sz w:val="26"/>
        </w:rPr>
        <w:tab/>
        <w:t>Deputado  AFANASIO  JAZADJI (PFL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  <w:sz w:val="26"/>
        </w:rPr>
        <w:tab/>
      </w:r>
      <w:r>
        <w:rPr/>
        <w:t>JUSTIFICATIVA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Os órgãos públicos sabidamente cobram taxa de inscrição em concursos para cobrir os custos gerados por eles. Evita-se, com isso, onerar os cofres do Estado. No entanto, é preciso ressaltar que muitas pessoas não têm condições financeiras para se inscrever nesses concursos, porque estão desempregadas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Com o crescente agravamento da economia, a crise ganha proporções assustadoras, e sua pior conseqüência é a demissão cada vez maior de trabalhadores. Estes, após inútil peregrinação por empresas privadas em busca de novo emprego, procuram no setor público a colocação que lhes possibilite voltar a uma vida digna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O concurso público é um processo seletivo que, felizmente, vem se moralizando graças a dispositivos legais. Qualquer pessoa pode participar desse processo, e cabe ao Estado, por sua vez, oferecer ao desempregado condições de concorrer aos cargos oferecidos, isentando-o da taxa de inscrição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  <w:tab/>
        <w:t>Pelo grande alcance social desta medida, conto com a compreensão e apoio de meus nobres Pares para a sua aprovação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 xml:space="preserve">Sala das Sessões, em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</w:r>
      <w:r>
        <w:rPr>
          <w:sz w:val="26"/>
        </w:rPr>
        <w:t>Deputado AFANASIO JAZADJI  (PFL)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00" w:h="17804"/>
      <w:pgMar w:left="1985" w:right="1418" w:gutter="0" w:header="0" w:top="3686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5001147001.7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spacing w:lineRule="exact" w:line="320"/>
      <w:jc w:val="right"/>
      <w:outlineLvl w:val="0"/>
    </w:pPr>
    <w:rPr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  <w:tab w:val="left" w:pos="3119" w:leader="none"/>
      </w:tabs>
      <w:spacing w:lineRule="atLeast" w:line="320"/>
      <w:jc w:val="both"/>
    </w:pPr>
    <w:rPr>
      <w:sz w:val="2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4:47:00Z</dcterms:created>
  <dc:creator>JALMEIDA</dc:creator>
  <dc:description/>
  <dc:language>en-US</dc:language>
  <cp:lastModifiedBy>Alesp</cp:lastModifiedBy>
  <dcterms:modified xsi:type="dcterms:W3CDTF">2000-05-23T22:17:00Z</dcterms:modified>
  <cp:revision>4</cp:revision>
  <dc:subject/>
  <dc:title/>
</cp:coreProperties>
</file>