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São Paulo,      de abril de 2000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gem A - nº 56 / 0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120" w:after="12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ho a honra de submeter à elevada apreciação desse egrégio Parlamento, por intermédio de Vossa Excelência, o anexo Projeto de Lei de Diretrizes Orçamentárias para o exercício de 2001.</w:t>
      </w:r>
    </w:p>
    <w:p>
      <w:pPr>
        <w:pStyle w:val="TextBody"/>
        <w:spacing w:lineRule="auto" w:line="240" w:before="120" w:after="12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fundamento no disposto no artigo 174, § 2º da Constituição Estadual, a propositura estabelece as metas e as prioridades da administração para o próximo ano. Visa, também, seguindo os ditames constitucionais, disciplinar a elaboração da lei orçamentária anual, dispor sobre a alteração da legislação tributária e fixar a política de aplicação dos recursos das agências financeiras oficiais de fomento.</w:t>
      </w:r>
    </w:p>
    <w:p>
      <w:pPr>
        <w:pStyle w:val="TextBody"/>
        <w:spacing w:lineRule="auto" w:line="240" w:before="120" w:after="12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sua formulação foram observadas as estratégias e as diretrizes de ação estabelecidas na proposta de Plano Plurianual para o período de 2000 - 2003, ora em análise nessa nobre Casa, sintetizadas nos seguintes objetivos: geração de empregos; segurança e justiça social; desenvolvimento humano; e ampliação da competitividade da economia paulista.</w:t>
      </w:r>
    </w:p>
    <w:p>
      <w:pPr>
        <w:pStyle w:val="TextBody"/>
        <w:spacing w:lineRule="auto" w:line="240" w:before="120" w:after="12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e também ressaltar, por pertinente, que a proposição já contempla inovações previstas na chamada Lei de Responsabilidade Fiscal, adequando, desta forma, as diretrizes orçamentárias do Estado de São Paulo, para o exercício de 2001, às normas da Lei Complementar, como mais uma contribuição à manutenção do êxito logrado no equilíbrio das contas públicas estaduais.</w:t>
      </w:r>
    </w:p>
    <w:p>
      <w:pPr>
        <w:pStyle w:val="TextBody"/>
        <w:spacing w:lineRule="auto" w:line="240" w:before="120" w:after="12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da, assim, a iniciativa, aproveito a oportunidade para reiterar a Vossa Excelência os protestos de elevada consideração.</w:t>
      </w:r>
    </w:p>
    <w:p>
      <w:pPr>
        <w:pStyle w:val="TextBody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ÁRIO COVAS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ua Excelência o Senhor Deputado Vanderlei Macris,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a Assembléia Legislativa do Estado de São Paulo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NewRomanPS" w:hAnsi="TimesNewRomanPS" w:cs="TimesNewRomanPS"/>
        <w:b/>
        <w:b/>
        <w:i/>
        <w:i/>
        <w:sz w:val="23"/>
      </w:rPr>
    </w:pPr>
    <w:r>
      <w:rPr/>
      <w:drawing>
        <wp:inline distT="0" distB="0" distL="0" distR="0">
          <wp:extent cx="72072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Governo do Estado de São Paulo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3:33:00Z</dcterms:created>
  <dc:creator>SEPLAN</dc:creator>
  <dc:description/>
  <dc:language>en-US</dc:language>
  <cp:lastModifiedBy>Katia Monteiro</cp:lastModifiedBy>
  <cp:lastPrinted>2000-04-27T10:33:00Z</cp:lastPrinted>
  <dcterms:modified xsi:type="dcterms:W3CDTF">2000-04-27T13:33:00Z</dcterms:modified>
  <cp:revision>2</cp:revision>
  <dc:subject/>
  <dc:title>São Paulo, 30 de setembro de 1999</dc:title>
</cp:coreProperties>
</file>