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             242  ,         D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põe sobre as Diretrizes Orçamentárias para o exercício de 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 GOVERNADOR DO ESTADO DE SÃO PAUL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saber que a Assembléia Legislativa decreta e eu promulgo a seguinte lei: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s Diretrizes Gerais para o Orçamento do Estado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Em conformidade com o artigo 174, inciso II e § 2º, da Constituição do Estado e com o artigo 39, inciso I, do Ato das Disposições Transitórias, esta lei fixa as diretrizes orçamentárias para o exercício de 2001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projeto de lei orçamentária anual do Estado para 2001 será elaborado em observância às diretrizes fixadas nesta lei, ao artigo 174 da Constituição do Estado, à Lei Federal nº 4.320, de 17 de março de 1964 e, em especial, ao equilíbrio entre receitas e despesas.</w:t>
      </w:r>
    </w:p>
    <w:p>
      <w:pPr>
        <w:pStyle w:val="Normal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</w:rPr>
        <w:t>Artigo 3º - A proposta orçamentária do Estado para 2001 conterá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s programas da administração pública estadual com suas respectivas prioridades e metas previstas no Anexo desta lei;</w:t>
      </w:r>
    </w:p>
    <w:p>
      <w:pPr>
        <w:pStyle w:val="Normal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</w:rPr>
        <w:t>II - os programas de duração continuada, inclusive de investimento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cando a melhoria e universalização dos serviços públic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s ações de manutenção dos órgãos da administração pública estadual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O Poder Legislativo, o Poder Judiciário, o Ministério Público e as Universidades Estaduais encaminharão ao Poder Executivo suas propostas orçamentárias para 2001, observadas as determinações contidas nesta lei, até o último dia útil do mês de julho de 2000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- Os valores dos orçamentos das Universidades Estaduais serão fixados na proposta orçamentária do Estado para 2001, devendo as liberações mensais dos recursos do Tesouro respeitar, no mínimo, o percentual global de 9,57% (nove inteiros e cinqüenta e sete centésimos por cento) da arrecadação do Imposto sobre Operações Relativas à Circulação de Mercadorias e sobre Prestações de Serviços de Transporte Interestadual e Intermunicipal e de Comunicação - ICMS - Quota-Parte do Estado, no mês de referênci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À arrecadação prevista no caput do artigo serão adicionados 9,57% (nove inteiros e cinquenta e sete centésimos por cento) das Transferências Correntes da União, decorrentes da desoneração do ICMS das exportações, energia elétrica e dos bens de ativos fixos, conforme dispõe a Lei Complementar nº 87, de 13 de setembro de 1996, efetivamente realizada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rtigo 6º - As despesas com Pessoal deverão obedecer os limites estabelecidos na legislaçã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Os valores de receita e de despesa contidos na lei orçamentária anual e nos quadros que a integram serão expressos em reais ( R$ 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8º - As receitas próprias das autarquias, fundações e sociedades em que o Estado detenha, direta ou indiretamente, a maioria do capital social com direito a voto, deverão ser, prioritariamente, destinadas ao atendimento de suas despesas de custeio, incluindo pessoal e encargos sociais, e dos respectivos serviços da dívid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O orçamento fiscal e o orçamento de investimentos das sociedades em que o Estado detenha, direta ou indiretamente, a maioria do capital social com direito a voto terão entre as suas funções a de reduzir as desigualdades inter-regionais, na conformidade do disposto no § 7º do artigo 174 da Constituição do Estad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0 - Os créditos suplementares abertos por decreto do Executivo, quando destinados a suprir insuficiências nas dotações orçamentárias, relativos a inativos e pensionistas , honras de aval, débitos constantes de precatórios judiciais, serviços da dívida pública, despesas de exercícios anteriores e despesas à conta de recursos vinculados, não onerarão o limite autorizado na lei orçamentária.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Elaboração da Proposta Orçamentária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1 - A proposta orçamentária do Estado para 2001 observará o que dispõe esta lei e será encaminhada pelo Poder Executivo à Assembléia Legislativa até 30 de setembro de 2000, contendo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mensagem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rojeto de lei orçamentária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emonstrativo dos efeitos sobre as receitas e as despesas, de isenções, anistias, remissões, subsídios e benefícios de natureza financeira, tributária e creditíci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2 - A mensagem que encaminhar o projeto de lei orçamentária anual deverá explicitar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s eventuais alterações, de qualquer natureza, e as respectivas justificativas, em relação às determinações contidas nesta lei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s critérios adotados para estimativa das fontes de recursos para o exercício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II - os recursos destinados à manutenção e ao desenvolvimento do ensino, na forma do disposto no artigo 255 da Constituição do Estado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 compatibilização das prioridades constantes da proposta orçamentária com as aprovadas nesta le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rtigo 13 - A Proposta Orçamentária será organizada segundo a classificação funcional da despesa, por função e subfunção, combinadas com os programas definidos no Plano Plurianual, e respectivas ações, refletidas nas atividades e projetos, de acordo com a Portaria nº 42, de 14 de abril de 1999, do Ministério do Orçamento e Gestã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s metas dos programas de que trata este artigo, detalhadas no anexo desta lei, estarão condicionadas aos limites permitidos pela receita previst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4 - Na ausência da lei complementar prevista no artigo 174, § 9º, itens 1 e 2 da Constituição do Estado, integrarão a lei orçamentária anual os seguintes demonstrativos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da receita por fonte e da despesa por categoria econômica e grupo de despesa, segundo os orçament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da despesa até o nível de atividade e de projeto, segundo os grupos de despesa, por órgão da administração direta, autarquia e fundação, e por unidade orçamentária, identificando as fontes de recurs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as receitas previstas para as fundações e as autarquia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das dotações à conta do Tesouro, destinadas a transferências para as  sociedades em que o Estado detenha, direta ou indiretamente, a maioria do capital social com direito a voto.</w:t>
      </w:r>
    </w:p>
    <w:p>
      <w:pPr>
        <w:pStyle w:val="Recuodecorpodetexto2"/>
        <w:rPr/>
      </w:pPr>
      <w:r>
        <w:rPr>
          <w:rFonts w:cs="Times New Roman" w:ascii="Times New Roman" w:hAnsi="Times New Roman"/>
          <w:b w:val="false"/>
          <w:i w:val="false"/>
        </w:rPr>
        <w:t>Artigo 15 - A fixação dos valores das dotações orçamentárias destinadas às despesas de pessoal e encargos deverá considerar os quadros de cargos e funções a que se refere o artigo 115, § 5º, da Constituição do Estado, observado o limite estabelecido na Lei Complementar Federal n</w:t>
      </w:r>
      <w:r>
        <w:rPr>
          <w:rFonts w:eastAsia="Symbol" w:cs="Symbol" w:ascii="Symbol" w:hAnsi="Symbol"/>
          <w:b w:val="false"/>
          <w:i w:val="false"/>
        </w:rPr>
        <w:t></w:t>
      </w:r>
      <w:r>
        <w:rPr>
          <w:rFonts w:cs="Times New Roman" w:ascii="Times New Roman" w:hAnsi="Times New Roman"/>
          <w:b w:val="false"/>
          <w:i w:val="false"/>
        </w:rPr>
        <w:t xml:space="preserve"> 96, de 31 de maio de 1999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6 - O orçamento de investimentos das sociedades em que o Estado detenha, direta ou indiretamente, a maioria do capital social com direito a voto deverá orientar-se pelas disposições desta lei e compreenderá as ações destinadas 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o planejamento, gerenciamento e execução de obra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à aquisição de imóveis ou bens de capital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à aquisição de instalações, equipamentos e material permanente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 orçamento de que trata este artigo conterá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demonstrativo geral contendo o valor global do investimento por sociedade em que o Estado detenha, direta ou indiretamente, a maioria do capital social com direito a voto e os valores das suas fontes de recurs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demonstrativo geral contendo os valores dos investimentos por função e as respectivas fontes de recurs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demonstrativo específic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descrição específica por sociedade em que o Estado detenha, direta ou indiretamente, a maioria do capital social com direito a voto, contendo a respectiva base legal de constituição, a indicação do órgão ao qual está vinculada e sua composição acionári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7 - Os recursos à conta do Tesouro do Estado destinados às sociedades em que o Estado detenha, direta ou indiretamente, a maioria do capital social com direito a voto, serão previstos no orçamento fiscal sob as formas de subscrição de ações, contribuição corrente e subvenção econômic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recursos do Tesouro do Estado repassados às sociedades em que o Estado detenha, direta ou indiretamente, a maioria do capital social com direito a voto, sob a forma de subscrição de ações, serão destinados às despesas de investimento e serviço da dívid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recursos do Tesouro do Estado repassados às sociedades em que o Estado detenha, direta ou indiretamente, a maioria do capital social com direito a voto, sob a forma de contribuição corrente, serão destinados à complementação de benefícios referentes ao pagamento de proventos a inativos e pensionistas, beneficiados pelas Leis nº 4.819, de 26 de agosto de 1958, nº 200, de 13 de maio de 1974, nº 8.236, de 19 de janeiro de 1993 e nº 9.466, de 27 de dezembro de 1996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Os recursos do Tesouro do Estado repassados às sociedades em que o Estado detenha, direta ou indiretamente, a maioria do capital social com direito a voto, sob a forma de subvenção econômica, serão destinados à cobertura de despesas de custeio.</w:t>
      </w:r>
    </w:p>
    <w:p>
      <w:pPr>
        <w:pStyle w:val="Normal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</w:rPr>
        <w:t>Artigo 18 - O processo de elaboração da lei orçamentária para 2001 contará com amp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 popular, devendo o Governo do Estado promover audiências públicas com todas as regiões administrativas do Estado de São Paul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lém das iniciativas mencionadas no caput deste artigo, poderá ainda o Poder Executivo realizar uma audiência pública geral, inclusive com a utilização dos meios eletrônicos disponívei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- As audiências serão divulgadas e realizadas em datas estabelecidas pelo Poder Executivo, e sob os critérios por este fixado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9 - As despesas com publicidade deverão ser destacadas na classificação funcional de cada órgão, sob denominação que permita sua clara identificaçã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0 - Serão previstas na lei orçamentária anual as despesas com pessoal específicas para formação, treinamento, desenvolvimento, reciclagem, certames, provas e concursos, tendo em vista as disposições legais relativas à promoção, acesso e outras formas de modalidade funcional previstas nas leis que instituírem os Planos de Cargos e Salários e os Planos de Carreiras do Estad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rtigo 21 - Na proposta orçamentária para o exercício de 2001, as obras com índice de execução acima de 30% (trinta por cento) serão consideradas prioritárias.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PÍTULO III 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s Propostas de Alteração da Legislação Tributária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2 - O Poder Executivo enviará à Assembléia Legislativa projetos de lei dispondo sobre alterações na legislação tributária, especialmente sobre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instituição e regulamentação da Contribuição de Melhoria, decorrente de obras pública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revisão das taxas, objetivando sua adequação ao custo dos serviços prestad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revisão das alíquotas do ICMS, inclusive para proporcionar a geração de recursos destinados a programas habitacionais voltados à população de baixa renda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modificação na legislação do Imposto sobre a Propriedade de Veículos Automotores - IPVA, objetivando a adequação dos prazos de recolhimento, atualização da tabela dos valores venais dos veículos e alteração de alíquota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perfeiçoamento do sistema de fiscalização, cobrança e arrecadação dos tribut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 - Imposto sobre Transmissão "Causa Mortis" e Doação, de quaisquer bens ou direitos; 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cobrança pelo uso dos recursos hídrico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Revisão das alíquotas do ICMS, permitindo, inclusive, a aplicação de progressividade e acréscimo de recursos para priorizar a área social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alteração na legislação do imposto de que trata o inciso VI deste artigo objetivará torná-lo progressivo, em obediência ao disposto nos artigos 160 e 166 da Constituição do Estado.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PÍTULO IV 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Política de Aplicação das Agências Financeiras Oficiais de Fomento do Estado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3 - As agências financeiras oficiais de fomento, que constituem o Sistema Estadual de Crédito, atuarão, prioritariamente, no apoio aos programas e projetos relacionados com os objetivos globais do Governo do Estado, nas políticas de desenvolvimento econômico, social e tecnológic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 Tesouro do Estado, observada sua capacidade financeira, poderá transferir ou repassar recursos às agências oficiais para execução das políticas a que se refere este artig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empréstimos e financiamentos concedidos pelas agências de fomento deverão garantir, no mínimo, a remuneração dos custos de captação e de administração dos recursos, ressalvados os casos disciplinados por legislação específic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§ 3º - As agências de fomento poderão, dentro de suas disponibilidades, conceder crédito escolar educativo e bolsas-auxílio, através de recursos próprios e de recursos do Tesouro do Estado.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ÍTULO V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Administração da Dívida e Captação de Recursos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4 - A administração da dívida interna e externa contratada e a captação de recursos por órgãos ou entidades da administração pública estadual, obedecida a legislação em vigor, limitar-se-ão à necessidade de recursos para atender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mediante operações e/ou doações, junto a instituições financeiras nacionais e internacionais, públicas e/ou privadas, organismos internacionais e órgãos ou entidades governamentais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o serviço da dívida interna e externa de cada órgão ou entidade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os investimentos definidos nas metas e prioridades do Governo do Estado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o aumento de capital das sociedades em que o Estado detenha, direta ou indiretamente, a maioria do capital social com direito a voto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à antecipação de receita orçamentári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I - mediante alienação de ativos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o atendimento de programas sociai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o ajuste do setor público e redução do endividamento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à renegociação de passivo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5 - Na lei orçamentária anual, as despesas com amortizações, juros e demais encargos da dívida, serão fixadas com base apenas nas operações contratadas ou com autorizações concedidas até a data do encaminhamento do projeto de lei orçamentária à Assembléia Legislativ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 Poder Executivo encaminhará juntamente com a proposta orçamentária para 2001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uadro detalhado para cada operação de crédito, incluindo credor, sistemática de reajuste e cronograma de pagamento de amortização e serviço da dívida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adros demonstrativos com os dados sobre a evolução da dívida pública estadual, interna e externa, fundada e flutuante, incluindo a previsão de pagamentos do serviço da dívida para 2001.</w:t>
      </w:r>
    </w:p>
    <w:p>
      <w:pPr>
        <w:pStyle w:val="Normal"/>
        <w:spacing w:before="36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ÍTULO VI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s Disposições Gerais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6 - Na fixação da despesa e estimativa da receita, a lei orçamentária observará os seguintes princípios: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eficiência e eficácia na gestão dos recurso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recuperação da capacidade do Estado na formulação de ações estratégicas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melhoria na competitividade da economia paulista;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ênfase na redução da desigualdade social e na geração de emprego e renda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7 - As sociedades em que o Estado detenha, direta ou indiretamente, a maioria do capital social com direito a voto e as fundações deverão buscar alternativas de financiamento, objetivando o desenvolvimento e expansão de suas atividade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s recursos do Tesouro do Estado, destinados às entidades referidas neste artigo, limitar-se-ão às atividades imprescindíveis não financiávei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8 - É vedada a inclusão na lei orçamentária, bem como em suas alterações, de quaisquer recursos do Estado para complementação de aposentadorias e pensões da Carteira de Previdência das Serventias não Oficializadas da Justiça do Estado de São Paulo, da Carteira de Previdência dos Economistas de São Paulo e da Carteira de Previdência dos Advogados de São Paulo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9 - Não sendo encaminhado ao Poder Executivo o autógrafo da lei orçamentária até o início do exercício de 2001, fica esse Poder autorizado a realizar a proposta orçamentária até a sua aprovação e remessa pelo Poder Legislativo, na base de 1/12 (um doze avos) em cada mês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0 - Esta lei entra em vigor na data de sua publicação.</w:t>
      </w:r>
    </w:p>
    <w:p>
      <w:pPr>
        <w:pStyle w:val="Normal"/>
        <w:spacing w:before="120" w:after="120"/>
        <w:ind w:firstLine="1418"/>
        <w:rPr/>
      </w:pPr>
      <w:r>
        <w:rPr>
          <w:rFonts w:cs="Times New Roman" w:ascii="Times New Roman" w:hAnsi="Times New Roman"/>
          <w:b/>
          <w:sz w:val="24"/>
        </w:rPr>
        <w:t>PALÁCIO DOS BANDEIRANTES,</w:t>
      </w:r>
      <w:r>
        <w:rPr>
          <w:rFonts w:cs="Times New Roman" w:ascii="Times New Roman" w:hAnsi="Times New Roman"/>
          <w:sz w:val="24"/>
        </w:rPr>
        <w:t xml:space="preserve"> aos       de                   de 200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IO COVA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10 Pitch">
    <w:charset w:val="00"/>
    <w:family w:val="modern"/>
    <w:pitch w:val="default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8"/>
      </w:rPr>
    </w:pPr>
    <w:r>
      <w:rPr>
        <w:rFonts w:cs="TimesNewRomanPS" w:ascii="TimesNewRomanPS" w:hAnsi="TimesNewRomanPS"/>
        <w:b/>
        <w:i/>
        <w:sz w:val="18"/>
      </w:rPr>
      <w:t>Governo do Estado de São Paulo</w:t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8"/>
      </w:rPr>
    </w:pPr>
    <w:r>
      <w:rPr>
        <w:rFonts w:cs="TimesNewRomanPS" w:ascii="TimesNewRomanPS" w:hAnsi="TimesNewRomanPS"/>
        <w:b/>
        <w:i/>
        <w:sz w:val="18"/>
      </w:rPr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8"/>
      </w:rPr>
    </w:pPr>
    <w:r>
      <w:rPr>
        <w:rFonts w:cs="TimesNewRomanPS" w:ascii="TimesNewRomanPS" w:hAnsi="TimesNewRomanPS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rFonts w:ascii="Courier 10 Pitch" w:hAnsi="Courier 10 Pitch" w:cs="Courier 10 Pitch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rFonts w:ascii="Courier 10 Pitch" w:hAnsi="Courier 10 Pitch" w:cs="Courier 10 Pitch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rFonts w:ascii="Courier 10 Pitch" w:hAnsi="Courier 10 Pitch" w:cs="Courier 10 Pitch"/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rFonts w:ascii="Courier 10 Pitch" w:hAnsi="Courier 10 Pitch" w:cs="Courier 10 Pitch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rFonts w:ascii="Courier 10 Pitch" w:hAnsi="Courier 10 Pitch" w:cs="Courier 10 Pitch"/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rFonts w:ascii="Courier 10 Pitch" w:hAnsi="Courier 10 Pitch" w:cs="Courier 10 Pitch"/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rFonts w:ascii="Courier 10 Pitch" w:hAnsi="Courier 10 Pitch" w:cs="Courier 10 Pitch"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Bola1">
    <w:name w:val="bola1"/>
    <w:basedOn w:val="Normal"/>
    <w:qFormat/>
    <w:pPr>
      <w:ind w:left="2552" w:hanging="567"/>
    </w:pPr>
    <w:rPr>
      <w:rFonts w:ascii="TimesNewRomanPS" w:hAnsi="TimesNewRomanPS" w:cs="TimesNewRomanPS"/>
      <w:sz w:val="22"/>
    </w:rPr>
  </w:style>
  <w:style w:type="paragraph" w:styleId="Suma1">
    <w:name w:val="suma1"/>
    <w:basedOn w:val="Normal"/>
    <w:qFormat/>
    <w:pPr>
      <w:tabs>
        <w:tab w:val="clear" w:pos="720"/>
        <w:tab w:val="left" w:pos="851" w:leader="none"/>
        <w:tab w:val="right" w:pos="9923" w:leader="none"/>
      </w:tabs>
      <w:ind w:left="142" w:hanging="0"/>
    </w:pPr>
    <w:rPr>
      <w:rFonts w:ascii="TimesNewRomanPS" w:hAnsi="TimesNewRomanPS" w:cs="TimesNewRomanPS"/>
      <w:sz w:val="22"/>
    </w:rPr>
  </w:style>
  <w:style w:type="paragraph" w:styleId="CAP1">
    <w:name w:val="CAP1"/>
    <w:basedOn w:val="Normal"/>
    <w:qFormat/>
    <w:pPr>
      <w:tabs>
        <w:tab w:val="clear" w:pos="720"/>
        <w:tab w:val="left" w:pos="1418" w:leader="none"/>
        <w:tab w:val="right" w:pos="9923" w:leader="none"/>
      </w:tabs>
      <w:ind w:left="142" w:hanging="0"/>
    </w:pPr>
    <w:rPr>
      <w:rFonts w:ascii="TimesNewRomanPS" w:hAnsi="TimesNewRomanPS" w:cs="TimesNewRomanPS"/>
      <w:sz w:val="22"/>
    </w:rPr>
  </w:style>
  <w:style w:type="paragraph" w:styleId="TextBodyIndent">
    <w:name w:val="Body Text Indent"/>
    <w:basedOn w:val="Normal"/>
    <w:pPr>
      <w:spacing w:before="120" w:after="120"/>
      <w:ind w:firstLine="1418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01:00Z</dcterms:created>
  <dc:creator>Katia</dc:creator>
  <dc:description/>
  <dc:language>en-US</dc:language>
  <cp:lastModifiedBy>Projeto ALESP</cp:lastModifiedBy>
  <cp:lastPrinted>2000-04-20T09:32:00Z</cp:lastPrinted>
  <dcterms:modified xsi:type="dcterms:W3CDTF">2000-05-09T18:01:00Z</dcterms:modified>
  <cp:revision>2</cp:revision>
  <dc:subject>Texto da LDO/1999</dc:subject>
  <dc:title>Projeto de Lei</dc:title>
</cp:coreProperties>
</file>