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2"/>
        <w:gridCol w:w="3979"/>
        <w:gridCol w:w="5640"/>
      </w:tblGrid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100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SUPORTE ADMINISTRATIVO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6" w:hanging="336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ASSEMBLÉIA LEGISLATIVA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ALIZAR REFORMAS ESTRUTURAIS E AMPLIAÇÕES NOS PRÓPRIOS DA ASSEMBLÉIA LEGISLATIVA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NOVAR PARCIALMENTE A FROTA DE VEÍCULO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PRIMORAR O AMBIENTE ADMINISTRATIVO DA ASSEMBLÉIA LEGISLATIVA ATRAVÉS DO APERFEIÇOAMENTO PROFISSIONAL E DOS SISTEMAS ADMINISTRATIVO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150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MELHORIA DO PROCESSO LEGISLATIVO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6" w:hanging="336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ASSEMBLÉIA LEGISLATIVA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ROMOVER E AMPLIAR EM 50% A DIVULGAÇÃO DOS TRABALHOS LEGISLATIVOS, PRODUÇÃO E DIFUSÃO DA TV E RÁDIO LEGISLATIVA, ENCONTRO DE PARLAMENTARES, BEM COMO PESQUISAS, ESTUDOS DE APRIMORAMENTO DO PARLAMENTO PAULISTA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151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INFORMATIZAÇÃO DO LEGISLATIVO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6" w:hanging="336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ASSEMBLÉIA LEGISLATIVA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DQUIRIR NOVOS EQUIPAMENTOS DE INFORMÁTICA (100 MICROS E 50 IMPRESSORAS), SOFTWARES E CONTRATAÇÃO DE SERVIÇOS DE SUPORTE TÉCNICO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200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FISCALIZAÇÃO FINANCEIRA E ORÇAMENTÁRIA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TRIBUNAL DE CONTAS DO ESTADO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MANTER OS RECURSOS HUMANOS EM PERMANENTE ATUALIZAÇÃO TÉCNICA E ADMINISTRATIVA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APACITAR AS EQUIPES DE AUDITORIA PARA O APRIMORAMENTO DA FISCALIZAÇÃO DAS RECEITAS PÚBLICA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NCENTIVAR A PRÁTICA DA ORIENTAÇÃO E DA PREVENÇÃO, VISANDO À REDUÇÃO DE IRREGULARIDADES DOS ATOS ADMINISTRATIVOS SOB SUA ALÇADA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ALIZAR REFORMAS ESTRUTURAIS E AMPLIAÇÕES NOS PRÓPRIOS DO TRIBUNAL DE CONTAS DO ESTADO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NOVAR PARCIALMENTE A FROTA DE VEÍCULO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AR PROSSEGUIMENTO AO PROJETO DE INFORMATIZAÇÃO DO TRIBUNAL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300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PROCESSO JUDICIÁRIO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TRIBUNAL DE JUSTIÇA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NSTALAR VARAS E JUIZADOS ESPECIAI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MPLANTAR JUIZADOS ITINERANTE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XPANDIR A INFORMATIZAÇÃO DAS UNIDADES CARTORÁRIAS E ADMINISTRATIVA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NOVAR PARCIALMENTE A FROTA DE VEÍCULO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MPLEMENTAR A ESCOLA PAULISTA DA MAGISTRATURA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ROPORCIONAR A CRIAÇÃO DE TRIBUNAIS REGIONAIS COM INSTALAÇÕES E ADMISSÃO DE PESSOAL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FORMAR AS ESTRUTURAS NOS PRÉDIOS DOS FÓRUNS DA CAPITAL E INTERIOR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283" w:hanging="283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PRIMEIRO TRIBUNAL DE ALÇADA CIVIL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DAR CONTINUIDADE AO PROCESSO DE INFORMATIZAÇÃO DO TRIBUNAL. 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ESENVOLVER PROGRAMAS PRÓPRIOS PARA OS SISTEMAS DE CONTROLE PROCESSUAL, ADMINISTRATIVO E DE INFORMAÇÕE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MODERNIZAR A ÁREA ADMINISTRATIVA PARA ATENDER À EXPANSÃO DA ATIVIDADE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ERCEIRIZAR SERVIÇOS GERAI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XECUTAR OBRAS DE RECUPERAÇÃO DAS FACHADAS E DE DRENAGEM DO SUBSOLO DO PRÉDIO SEDE (EDIFICAÇÃO LOCALIZADA NO CENTRO HISTÓRICO DA CIDADE)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ONSTRUIR EDIFÍCIO PARA MELHOR DISTRIBUIÇÃO DOS SETORES, HOJE INSTALADOS EM IMÓVEIS LOCADO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NOVAR PARCIALMENTE A FROTA DE VEÍCULO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TRIBUNAL DE ALÇADA CRIMINAL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NTENSIFICAR E RACIONALIZAR OS PROCESSAMENTOS DE SEGUNDA INSTÂNCIA, VISANDO ATINGIR 32.500 PROCESSOS JULGADO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UBSTITUIR PARTE DOS 4 IMÓVEIS ALUGADOS PARA ABSORVER, INCLUSIVE, AS DEPENDÊNCIAS OCUPADAS NO FÓRUM JOÃO MENDES JR. AS QUAIS SOMAM, APROXIMADAMENTE, 3.300 M²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AR CONTINUIDADE AO PROCESSO DE INFORMATIZAÇÃO COM A  IMPLANTAÇÃO DE SISTEMAS DE REDE PARA CERCA DE 250 MICRO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MANTER A FROTA DE 83 VEÍCULOS COM RENOVAÇÃO POR AQUISIÇÃO E TERCEIRIZAÇÃO PARCIAI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GUNDO TRIBUNAL DE ALÇADA CIVIL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AR CONTINUIDADE À AMPLIAÇÃO DA REDE DE INFORMATIZAÇÃO NAS ÁREAS ADMINISTRATIVA E JUDICIÁRIA DO TRIBUNAL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NOVAR PARCIALMENTE A FROTA DE VEÍCULOS OFICIAI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MODERNIZAR AS INSTALAÇÕES EM EQÜIVALÊNCIA À AMPLIAÇÃO DA REDE DE INFORMATIZAÇÃO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600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PROCESSO JUDICIÁRIO MILITAR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TRIBUNAL DE JUSTIÇA MILITAR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ONSOLIDAR A IMPLANTAÇÃO DAS  5ª E 6ª AUDITORIAS, CRIADAS PELA LEI COMPLEMENTAR Nº 705/93, VISANDO A AGILIZAÇÃO DO PROCESSAMENTO DOS FEITOS EM 1ª INSTÂNCIA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AR CONTINUIDADE AO PROCESSO DE INFORMATIZAÇÃO DOS SERVIÇOS JUDICIÁRIO E ADMINISTRATIVO, OBJETIVANDO SUA MODERNIZAÇÃO E CONSEQUENTE AGILIZAÇÃO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NOVAR PARCIALMENTE A FROTA DE VEÍCULOS OFICIAI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ALIZAR REFORMAS NA SEDE DA JUSTIÇA MILITAR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701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DEFESA DOS DIREITOS DA CRIANÇA E DO ADOLESCENTE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GABINETE DO GOVERNADOR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NCENTIVAR A CRIAÇÃO DE CONSELHOS MUNICIPAIS DOS DIREITOS DA CRIANÇA E DO ADOLESCENTE VISANDO ATINGIR MAIS 100 MUNICÍPIO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ONTRIBUIR PARA QUE O NÚMERO DE CRIANÇAS E ADOLESCENTES FORA DE ESCOLA SEJA ZERO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ESENVOLVER AÇÕES JUNTO AO PODER JUDICIÁRIO PARA QUE AS MEDIDAS DE INTERNAÇÃO SEJAM ADOTADAS APENAS EM CASOS ABSOLUTAMENTE EXCEPCIONAI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ALIZAR O LEVANTAMENTO DO NÚMERO DE CRIANÇAS ABAIXO DE 16 ANOS, NAS 15 REGIÕES ADMINISTRATIVAS, QUE ESTEJAM TRABALHANDO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TENDER TÉCNICA E FINANCEIRAMENTE OS PROJETOS APROVADOS PELOS CONSELHOS MUNICIPAIS DE DIREITOS DA CRIANÇA E DO ADOLESCENTE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NICIAR A IMPLANTAÇÃO DE UM BANCO DE DADOS ATUALIZADO SOBRE PROGRAMAS DAS DIFERENTES SECRETARIAS, BEM COMO SOBRE VIOLAÇÃO DOS DIREITOS DAS CRIANÇAS E ADOLESCENTES NO ESTADO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MPRIMIR E DISTRIBUIR 10.000 EXEMPLARES DO ESTATUTO DA CRIANÇA E DO ADOLESCENTE – ECA, 3.000 EXEMPLARES DA PUBLICAÇÃO DO CONSELHO TUTELAR E 4.000 CARTILHAS “QUANDO VOCÊ INVESTE NO FUTURO É A SOCIEDADE QUEM GANHA”, DO FUNDO ESTADUAL DOS DIREITOS DA CRIANÇA E DO ADOLESCENTE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801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DESCENTRALIZAÇÃO DO ENSINO FUNDAMENTAL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A EDUCAÇÃO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UMENTAR EM 2,3% A PARTICIPAÇÃO DOS MUNICÍPIOS NO ATENDIMENTO AO ENSINO FUNDAMENTAL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802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MERENDA ESCOLAR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A EDUCAÇÃO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ISTRIBUIR NO MÍNIMO 714 MILHÕES DE MERENDAS PARA OS ALUNOS DAS ESCOLAS ESTADUAIS DE ENSINO FUNDAMENTAL, COBRINDO OS 200 DIAS LETIVO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UBSTITUIR NO MÍNIMO 75% DOS CERCA DE 3.000 EQUIPAMENTOS E 50.000 UTENSÍLIOS DE COZINHA, EM 2.000 ESCOLA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CICLAR E/OU TREINAR NO MÍNIMO 4.500 MERENDEIRAS, CAPACITANDO-AS PARA A EXECUÇÃO DE SUAS ATIVIDADES REGULARE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CRUTAR, TREINAR, SUPERVISIONAR E AVALIAR NO MÍNIMO 90 ESTAGIÁRIOS DO CURSO SUPERIOR DE NUTRIÇÃO, PARA REALIZAR 3.000 VISITAS ÀS ESCOLAS NO SISTEMA CENTRALIZADO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VALIAR  O PROGRAMA CENTRALIZADO DE MERENDA E O CARDÁPIO OFICIAL  DE 1.200 ESCOLAS DE 20 MUNICÍPIOS, E O PROGRAMA DESCENTRALIZADO JUNTO A  8%  DE PREFEITURAS ENVOLVIDA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IVULGAR INFORMAÇÕES TÉCNICAS, SUBSÍDIOS E EXPERIÊNCIAS BEM SUCEDIDAS PARA 70% DOS 645 CONSELHOS DE ALIMENTAÇÃO ESCOLAR - CAES E RESPECTIVAS PREFEITURAS MUNICIPAI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STABELECER  AÇÕES/ESTUDOS  EM PARCERIA COM UNIVERSIDADES E/OU INSTITUTOS DE PESQUISA DA ÁREA DE NUTRIÇÃO E  ENGENHARIA DE ALIMENTO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MPLIAR E APERFEIÇOAR O SUPORTE DE INFORMÁTICA DO DEPARTAMENTO DE SUPRIMENTO ESCOLAR - DSE, CONECTANDO-O COM NO MÍNIMO 30% DE ESCOLAS, DIRETORIAS DE ENSINO E ÓRGÃOS DE DIREÇÃO DA PASTA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803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MELHORIA DA QUALIDADE DO ENSINO FUNDAMENTAL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A EDUCAÇÃO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ARANTIR, EM CONJUNTO COM OS MUNICÍPIOS, A ESCOLARIDADE DA 1ª A 8ª SÉRIES DO ENSINO FUNDAMENTAL, REGULAR E SUPLETIVO (PRESENCIAL OU A DISTÂNCIA), A 100% DA POPULAÇÃO DE 7 A 18 ANO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DUZIR PARA DOIS TURNOS DIURNOS O FUNCIONAMENTO DE 50 UNIDADES ESCOLARES DA COORDENADORIA DE ENSINO DA REGIÃO METROPOLITANA DA GRANDE SÃO PAULO QUE FUNCIONAM EM TRÊS TURNOS DIURNO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MPLIAR EM 20% A OFERTA DE VAGAS DE 5ª A 8ª SÉRIES DO ENSINO FUNDAMENTAL PARA JOVENS E ADULTO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IMINUIR EM 20% OS ÍNDICES DE EVASÃO NO ENSINO FUNDAMENTAL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APACITAR 20% DOS PROFESSORES QUE ATUAM NO ENSINO FUNDAMENTAL EM AÇÕES QUE PROMOVAM A MELHORIA DA PRÁTICA DE SALA DE AULA E 30% DOS AGENTES EDUCACIONAIS, EM NÍVEL DE DIRETORIA DE ENSINO E DE UNIDADE ESCOLAR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MPLEMENTAR AÇÕES QUE INCENTIVEM O USO DOS EQUIPAMENTOS DE INFORMÁTICA NA PRÁTICA PEDAGÓGICA DAS ESCOLAS DE 5ª A 8ª SÉRIES DO ENSINO FUNDAMENTAL, INSTALANDO 3.250 COMPUTADORES EM SALAS-AMBIENTE DE UNIDADES ESCOLARES QUE MANTÊM CLASSES DESSAS SÉRIE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APACITAR SOBRE EDUCAÇÃO INCLUSIVA 100% DO PESSOAL HABILITADO EM EDUCAÇÃO ESPECIAL E 30% DOS PROFESSORES DO CICLO I DA REDE ESTADUAL DE ENSINO FUNDAMENTAL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APACITAR 25% DOS AGENTES EDUCACIONAIS E DE PROFESSORES QUE ATUAM COM A COMUNIDADE INDÍGENA E ATENDEM, EM ESCOLAS APROPRIADAS,  A CERCA DE 400 CRIANÇA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SSEGURAR A 25% DOS ALUNOS COM DEFASAGEM IDADE-SÉRIE MEDIDAS PARA CORREÇÃO DO FLUXO ESCOLAR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MANTER, ATRAVÉS DE CONVÊNIOS, PROGRAMA DE ALFABETIZAÇÃO PARA 16.500 ALUNOS JOVENS E ADULTOS DA GRANDE SÃO PAULO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MANTER O ATENDIMENTO A 17.000 ALUNOS COM NECESSIDADES EDUCACIONAIS ESPECIAIS, ATRAVÉS DE CONVÊNIOS COM ENTIDADES OU EM ESCOLAS ESTADUAI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ROMOVER ADAPTAÇÕES ARQUITETÔNICAS PARA  ATENDIMENTO DE ALUNOS COM PROBLEMAS DE LOCOMOÇÃO EM 100 ESCOLAS-POLO DA REDE ESTADUAL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MPLEMENTAR UM CENTRO DE RECURSOS PEDAGÓGICOS PARA APRIMORAR A EDUCAÇÃO DE ALUNOS COM NECESSIDADES EDUCACIONAIS ESPECIAIS INCLUÍDOS NAS CLASSES COMUNS DAS ESCOLAS ESTADUAI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MANTER A REPOSIÇÃO DE MATERIAIS DIDÁTICO- PEDAGÓGICOS, EQUIPAMENTOS E TECNOLOGIA EDUCACIONAL DAS ESCOLAS DA REDE ESTADUAL E PROVER 30% DAQUELAS QUE NÃO CONTAM COM DIVERSIDADE DE MATERIAIS PEDAGÓGICOS E TECNOLÓGICO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OTAR COM MAIS DE 5 COMPUTADORES E PERIFÉRICOS 30% DAS ESCOLAS DO “PROJETO ESCOLA DE CARA NOVA NA ERA DA INFORMÁTICA”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ARANTIR A INFRA-ESTRUTURA BÁSICA DOS 50 CENTROS DE LÍNGUAS – CL, DAS 89 OFICINAS PEDAGÓGICAS - OP, DOS 45 NÚCLEOS REGIONAIS DE TECNOLOGIA EDUCACIONAL – NRTE, DOS 20 CENTROS DE EDUCAÇÃO SUPLETIVA - CES E A DOS 5 CENTROS DE VISÃO SUB-NORMAL, COM VISTAS AO APRIMORAMENTO DA QUALIDADE DE ENSINO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VALIAR, DENTRO DO SISTEMA DE AVALIAÇÃO DO RENDIMENTO ESCOLAR DO ESTADO DE SÃO PAULO, 100% DOS ALUNOS DE DUAS SÉRIES DO ENSINO FUNDAMENTAL DAS ESCOLAS DA REDE ESTADUAL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UMENTAR EM 3% A CAPACIDADE DE VAGAS NA REDE PÚBLICA ESTADUAL DE ENSINO, VISANDO SUPERAR O DÉFICIT DE NOVAS SALAS DE AULA PARA ATENDIMENTO À DEMANDA ESCOLAR EM ÁREAS CONSIDERADAS CRÍTICA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XECUTAR MANUTENÇÃO CORRETIVA EM APROXIMADAMENTE 750 ESCOLAS QUE APRESENTAM ANUALMENTE DESGASTE NATURAL PELO USO CONSTANTE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TENDER A 100% DA DEMANDA ESCOLAR DO ENSINO FUNDAMENTAL EM ÁREAS COM DÉFICIT DE SALAS DE AULA, POR MEIO DE LOCAÇÃO DE IMÓVEIS E TRANSPORTE DE ALUNO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ISPONIBILIZAR RECURSOS, POR INTERMÉDIO DE CONVÊNIO COM AS ASSOCIAÇÕES DE PAIS E MESTRES - APM'S, PARA MANUTENÇÃO, CONSERVAÇÃO E PRESTAÇÃO DE SERVIÇO NAS 5.700 UNIDADES ESCOLARES DA ÁREA URBANA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BASTECER DE ÁGUA AS ESCOLAS DA REDE ESTADUAL QUE NÃO SÃO SERVIDAS PELA REDE DE ÁGUA E ESGOTO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OORDENAR AS AÇÕES DE TRANSFERÊNCIA DE RECURSOS FINANCEIROS FEDERAIS PARA AS 6.170 ESCOLAS ESTADUAIS, COM MAIS DE 20 ALUNOS MATRICULADOS NO ENSINO FUNDAMENTAL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804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MELHORIA E EXPANSÃO DO ENSINO MÉDIO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A EDUCAÇÃO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AUMENTAR EM 1,5 PONTO PERCENTUAL A TAXA LÍQUIDA DE ESCOLARIZAÇÃO DO ESTADO. 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UMENTAR A TAXA DE APROVAÇÃO ESCOLAR EM 2 PONTOS PERCENTUAI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ROVER 20% DAS ESCOLAS DE ENSINO MÉDIO COM RECURSOS  PEDAGÓGICOS E MATERIAIS DE APOIO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APACITAR EQUIPES ESCOLARES DE 20% DAS ESCOLAS DE ENSINO MÉDIO E 20% DOS PROFISSIONAIS QUE ATUAM NAS DIRETORIAS DE ENSINO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VALIAR  650.000 ALUNOS DO ENSINO MÉDIO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MPLEMENTAR O CENTRO DE REFERÊNCIA DO PROFESSOR E O CENTRO DE FORMAÇÃO DE LIDERANÇAS EDUCACIONAI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OLOCAR EM FUNCIONAMENTO 24 NOVAS ESCOLAS NA REDE ESTADUAL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RESTAR AUXÍLIO FINANCEIRO A 100% DOS ALUNOS DOS CENTROS DE FORMAÇÃO E APERFEIÇOAMENTO DO MAGISTÉRIO – CEFAM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ALIZAR AÇÕES DE DIVULGAÇÃO E DESENVOLVIMENTO DO PROGRAMA DE MELHORIA E EXPANSÃO DO ENSINO MÉDIO, NA MÍDIA, PARA A POPULAÇÃO EM GERAL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ARANTIR A INFRA-ESTRUTURA BÁSICA DAS ESCOLAS DO ENSINO MÉDIO, COM VISTAS AO APRIMORAMENTO DA QUALIDADE DO ENSINO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805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EDUCAÇÃO PARA A CIDADANIA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A EDUCAÇÃO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SSEGURAR A MANUTENÇÃO DOS 3,5 MILHÕES DE ALUNOS BENEFICIADOS PELAS PARCERIAS ABRANGENTES E AMPLIAR EM 1,5 MILHÃO O NÚMERO DE ALUNO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SSEGURAR A MANUTENÇÃO/ACOMPANHAMENTO DO PROJETO  “PREVENÇÃO TAMBÉM SE ENSINA” NAS 2.755 ESCOLAS JÁ ENVOLVIDAS; AMPLIÁ-LO NAS 1.103 ESCOLAS DE 5ª A 8ª SÉRIE E DE ENSINO MÉDIO E  ENVOLVER GRADATIVAMENTE  AS ESCOLAS QUE OFERECEM ENSINO DE 1ª A 4ª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SSEGURAR A MANUTENÇÃO DO PROJETO "COMUNIDADE PRESENTE", IMPLANTADO NAS 1.000 U.E.s E AMPLIÁ-LO PARA MAIS 2.000 ESCOLAS ESTADUAI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MPLANTAR O PROJETO 'PARCEIROS DO FUTURO”  EM 260 ESCOLA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806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FORTALECIMENTO DA EDUCAÇÃO PROFISSIONAL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A EDUCAÇÃO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MPLEMENTAR 4 CENTROS DE EDUCAÇÃO PARA O MUNDO DO TRABALHO, EM DIFERENTES PÓLOS DO ESTADO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807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INFORMATIZAÇÃO ESCOLAR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A EDUCAÇÃO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AR CONTINUIDADE AO PROCESSO DE INTEGRAÇÃO DO SISTEMA DE ADMINISTRAÇÃO ESCOLAR DE SÃO PAULO – SAESP, EM 1.006 ESCOLAS RURAI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NFORMATIZAR ADMINISTRATIVAMENTE AS ESCOLAS RURAIS E URBANAS DE PEQUENO PORTE ( HARDWARE E SOFTWARE, INCLUINDO SAESP)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ONSOLIDAR A TROCA DE INFORMAÇÕES AUTOMATIZADAS ENTRE UNIDADES ESCOLARES, DIRETORIAS DE ENSINO E SEDE DA SECRETARIA DE EDUCAÇÃO, NO ÂMBITO DE CORREIO ELETRÔNICO E BASE DE DADO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MPLEMENTAR UM SISTEMA DE INFORMAÇÕES NA INTERNET, CONTENDO DADOS GERADOS PELO SISTEMA DE ADMINISTRAÇÃO ESCOLAR DE SÃO PAULO - SAESP E CONSOLIDADOS NA SEDE DA SECRETARIA DA EDUCAÇÃO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901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CAPACITAÇÃO E APERFEIÇOAMENTO DE PROFISSIONAIS DE SAÚDE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A SAÚDE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MANTER 5.376 BOLSAS PARA O PROGRAMA DE RESIDÊNCIA MEDICA E PARA O PROGRAMA DE APERFEIÇOAMENTO DE PROFISSIONAIS, INCLUINDO AQUI O PROGRAMA DE SAÚDE DA FAMÍLIA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FORMAR 1.155 SERVIDORES DE NÍVEL MÉDIO EM CURSOS PROFISSIONALIZANTES NA ÁREA DA SAÚDE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APACITAR 2.750 SERVIDORES DE NÍVEL UNIVERSITÁRIO NAS ÁREAS ADMINISTRATIVA E DE SAÚDE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APACITAR 1.375 PROFISSIONAIS DE SAÚDE NOS MUNICÍPIOS PARA DESENVOLVIMENTO DE AÇÕES PRIORITÁRIA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902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APOIO AO ATENDIMENTO DESCENTRALIZADO DA SAÚDE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A SAÚDE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MPLIAR O ATENDIMENTO DO HOSPITAL GERAL DE PEDREIRA PARA 1100 INTERNAÇÕES/MÊ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MPLIAR O ATENDIMENTO DO HOSPITAL GERAL DR. FRANCISCO MOURA COUTINHO (SANATORINHOS) PARA 1.100 INTERNAÇÕES/MÊ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TENDER EM 10% AS ENTIDADES FILANTRÓPICAS DA REGIÃO METROPOLITANA DA GRANDE SÃO PAULO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TENDER EM 50% AS ENTIDADES FILANTRÓPICAS NO INTERIOR DO ESTADO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TENDER 50% DOS MUNICÍPIOS DO ESTADO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MPLIAR O ATENDIMENTO DO HOSPITAL GERAL DO ITAIM PARA 1.400 INTERNAÇÕES/MÊ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MPLIAR O ATENDIMENTO DO HOSPITAL GERAL DE PIRAJUSSARA PARA 1.000 INTERNAÇÕES/MÊ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MPLIAR O ATENDIMENTO DO HOSPITAL GERAL DO GRAJAÚ PARA 1.200 INTERNAÇÕES/MÊ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MPLIAR O ATENDIMENTO DO HOSPITAL GERAL DE ITAPECERICA DA SERRA PARA 1.000 INTERNAÇÕES/MÊ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MPLIAR O ATENDIMENTO DO HOSPITAL GERAL DE PEDREIRA PARA 50.000 ATENDIMENTOS AMBULATORIAIS/MÊ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MPLIAR O ATENDIMENTO DO HOSPITAL GERAL DR. FRANCISCO MOURA COUTINHO (SANATORINHOS) PARA 60.000 ATENDIMENTOS AMBULATORIAIS/MÊ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MPLIAR O ATENDIMENTO DO HOSPITAL GERAL DO ITAIM PARA 90.000 ATENDIMENTOS AMBULATORIAIS/MÊ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MPLIAR O ATENDIMENTO DO HOSPITAL GERAL DE PIRAJUSSARA PARA 90.000 ATENDIMENTOS AMBULATORIAIS/MÊ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MPLIAR O ATENDIMENTO DO HOSPITAL GERAL DO GRAJAÚ PARA 60.000 ATENDIMENTOS AMBULATORIAIS/MÊ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MPLIAR O ATENDIMENTO DO HOSPITAL GERAL DE ITAPECERICA DA SERRA PARA 35.000 ATENDIMENTOS AMBULATORIAIS/MÊ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OLOCAR EM FUNCIONAMENTO OS LEITOS DOS HOSPITAIS ITAQUAQUECETUBA; SUMARÉ; ITAPEVI; DIADEMA E GUARULHO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903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PROGRAMA DE QUALIDADE E PRODUTIVIDADE DA SAÚDE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A SAÚDE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MANTER EM FUNCIONAMENTO 100% DOS EQUIPAMENTOS DOS LABORATÓRIOS DA COORDENAÇÃO DOS INSTITUTOS DE PESQUISA NECESSÁRIOS À REALIZAÇÃO DE EXAMES LABORATORIAI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ARANTIR 100 % DAS PESQUISAS CIENTÍFICAS E TECNOLÓGICAS REALIZADAS PELOS INSTITUTOS, PELOS CENTROS DE REFERÊNCIAS E PELAS VIGILÂNCIAS SANITÁRIAS E EPIDEMIOLÓGICAS EM ANDAMENTO DURANTE O ANO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ARANTIR E EXPANDIR EM 30% OS PROJETOS EM CURSO NECESSÁRIOS À REDUÇÃO DE RISCOS, MELHORIA DO DIAGNÓSTICO, TRATAMENTO, ASSISTÊNCIA E AVALIAÇÃO NA ÁREA DA INFECÇÃO PELO HIV/AID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MPLANTAR AÇÕES DE VIGILÂNCIA ALIMENTAR E NUTRICIONAL EM 20% DOS 645 MUNICÍPIOS DE ESTADO DE SÃO PAULO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UMENTAR DE 5 PARA 10 O NÚMERO DE HOSPITAIS AMIGOS DA CRIANÇA NO ESTADO DE SÃO PAULO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UMENTAR A PREVALÊNCIA DO ALEITAMENTO MATERNO EXCLUSIVO EM MENORES DE 4 MESES PARA 30% NO ESTADO DE SÃO PAULO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UMENTAR PARA 20% O USO DE DUPLA PROTEÇÃO ( CONTRACEPÇÃO E PREVENÇÃO DO HIV) NAS UNIDADES BÁSICAS DE SAÚDE (UBS) DAS MICRO REGIÕES ATINGIDAS PELO PROJETO DE SAÚDE REPRODUTIVA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UMENTAR O DIAGNÓSTICO PRECOCE E O TRATAMENTO DE DOENÇAS SEXUALMENTE TRANSMISSÍVEIS NAS UNIDADES BÁSICAS DE SAÚDE (UBS) DAS MICRO REGIÕES ATINGIDAS PELO PROJETO DE SAÚDE REPRODUTIVA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UMENTAR EM 10% A FREQÜÊNCIA MASCULINA NAS CONSULTAS DE SAÚDE REPRODUTIVA NAS UBS DAS MICRO REGIÕES ATINGIDAS PELO PROJETO DE SAÚDE REPRODUTIVA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ARANTIR A REALIZAÇÃO DE ESTUDO EXPLORATÓRIO E PESQUISA QUALITATIVA PARA VERIFICAR O PERFIL SANITÁRIO E DESENVOLVIMENTO DE ESTRATÉGIAS DE GARANTIA DE CONDIÇÕES DE VIDA E SAÚDE DA POPULAÇÃO EM SITUAÇÃO DE RUA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ARANTIR 100% DAS AÇÕES PREVISTAS NA PREVENÇÃO E CONTROLE DA RAIVA NOS MUNICÍPIO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MPLEMENTAR 16 AUDITORIAS (25%) DE QUALIDADE ISO 9001 E 9002 E ISO GUIA 25 EM UNIDADES DO INSTITUTO ADOLFO LUTZ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ALIBRAR 25% DOS EQUIPAMENTOS EXISTENTES DO INSTITUTO ADOLFO LUTZ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NFORMATIZAR 11 LABORATÓRIOS REGIONAIS DO INSTITUTO ADOLFO LUTZ DENTRO DO PROJETO DE IMPLANTAÇÃO DA REDE ESTADUAL DE INFORMÁTICA PARA INTEGRAÇÃO AO CENTRO DE VIGILÂNCIA EPIDEMIOLÓGICA E AO CENTRO DE VIGILÂNCIA SANITÁRIA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APACITAR PROFISSIONAIS DE NÍVEL UNIVERSITÁRIO DO INSTITUTO ADOLFO LUTZ NA OPERAÇÃO DO SISTEMA INTEGRADO DE LABORATÓRIOS (SILAB)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ISPONIBILIZAR OS RESULTADOS DE DIAGNÓSTICOS DE 100% DAS DOENÇAS DE NOTIFICAÇÃO COMPULSÓRIA (DNC) PARA O SISTEMA DE VIGILÂNCIA EPIDEMIOLÓGICA VIA ELETRÔNICA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ESENVOLVER SISTEMA DE SUPERVISÃO DE LABORATÓRIOS CREDENCIADOS AO SUS NO ESTADO DE SÃO PAULO PARA 100% DOS CASOS DE  TUBERCULOSE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STABELECER CONTROLE DE QUALIDADE INTERLABORATORIAL PARA 100% DOS CASOS DE TUBERCULOSE E MENINGITE NOS LABORATÓRIOS DO SISTEMA ÚNICO DE SAÚDE - SUS-SP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XECUTAR SUPERVISÃO EM 25% DOS LABORATÓRIOS DO SUS-SP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MPLANTAR PROGRAMA DE QUALIDADE NAS DIVERSAS UNIDADES DO HOSPITAL DAS CLÍNICAS DA FACULDADE DE MEDICINA DE RIBEIRÃO PRETO DA UNIVERSIDADE DE SÃO PAULO, PARA MELHOR APROVEITAMENTO DAS INSTALAÇÕES E PARA EVITAR DESPERDÍCIO DE MATERIAI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MANTER 100% DO CONTROLE DE QUALIDADE NA PRODUÇÃO DE MEDICAMENTO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MANTER 100% DO CONTROLE DE INFECÇÃO HOSPITALAR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NSTALAR SISTEMA INTEGRADO DE LABORATÓRIOS(SILAB) NOS LABORATÓRIOS REGIONAI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904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PROGRAMA DE IMUNIZAÇÃO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A SAÚDE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RODUZIR IMUNOBIOLÓGICOS DE ACORDO COM AS METAS PREVISTAS NO PROGRAMA DE AUTO-SUFICIÊNCIA NACIONAL NA PRODUÇÃO DE IMUNOBIOLÓGICO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TENDER 30% DAS NECESSIDADES DO SUS NO FORNECIMENTO DE BIOFÁRMACOS DE ALTO CUSTO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RODUZIR HEMODERIVADOS PARA ATENDER 20% DA DEMANDA DO SU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RODUZIR VACINAS E SOROS PARA GARANTIR 80% DAS NECESSIDADES DO PROGRAMA NACIONAL DE IMUNIZAÇÕE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905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ATENDIMENTO INTEGRAL EM SAÚDE, DE CARÁTER AMBULATORIAL E HOSPITALAR DO SUS/SP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A SAÚDE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TINGIR 3.100.000 PROCEDIMENTOS AMBULATORIAIS/MÊS NAS UNIDADES DA REGIÃO METROPOLITANA DA GRANDE SÃO PAULO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MPLIAR PARA 17.000 O Nº DE INTERNAÇÕES/MÊS NOS HOSPITAIS DA REGIÃO METROPOLITANA DA GRANDE SÃO PAULO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UMENTAR DE 69% PARA 78% A TAXA DE ADESÃO DOS PACIENTES PORTADORES DO HIV/AIDS AOS MEDICAMENTOS ANTI-RETROVIRAI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NICIAR A REGIONALIZAÇÃO DA ASSISTÊNCIA AO PRÉ-NATAL E PARTO NOS 5 NÚCLEOS DE SAÚDE DA DIREÇÃO REGIONAL DE SAÚDE I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MPLIAR DE 1 PARA 3 O NÚMERO DE HOSPITAIS COM ASSISTÊNCIA HUMANIZADA AO PARTO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DUZIR A MORTALIDADE MATERNA EM 12,5% (DE 40 ÓBITOS POR CAUSAS MATERNAS POR 100.000 NASCIDOS VIVOS PARA 35 ÓBITOS POR CAUSAS MATERNAS POR 100.000 NASCIDOS VIVOS)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DUZIR A MORTALIDADE NEONATAL EM 16,5% ( DE 12 ÓBITOS DE CRIANÇAS MENORES DE 28 DIAS DE VIDA POR 1000 NASCIDOS VIVOS PARA 10 ÓBITOS DE CRIANÇAS MENORES DE 28 DIAS DE VIDA POR 1000 NASCIDOS VIVOS)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MPLANTAR 10 CASAS DE CUIDADOS INTERMEDIÁRIOS PARA GESTANTES NO ESTADO DE SÃO PAULO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REDUZIR PARA 45% A TAXA DE CESÁRIA NO ESTADO DE SÃO PAULO 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UMENTAR EM 50% O NÚMERO DE CIDADES CREDENCIADAS PARA A CONCESSÃO DE APARELHOS DE ÓRTESE E PRÓTESE  E BOLSAS DE OSTOMIA EM TODO O ESTADO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AR CONTINUIDADE AO PROCESSO DE AQUISIÇÃO DE EQUIPAMENTOS  PARA OS HOSPITAIS PRÓPRIOS DO ESTADO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TENDER 100% DA DEMANDA SOLICITADA NO ANO NO INSTITUTO DE INFECTOLOGIA EMÍLIO RIBAS, QUE CORRESPONDE À 4.200 ATENDIMENTOS/MÊS EM PRONTO SOCORRO E AMBULATÓRIO, E 225 INTERNAÇÕES/MÊ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MANTER O ATENDIMENTO AMBULATORIAL DO HOSPITAL DAS CLÍNICAS DA FACULDADE DE MEDICINA DA UNIVERSIDADE DE SÃO PAULO EM 1.470.000 CONSULTAS/ANO; 7.300.000 EXAMES/LABORATORIAIS E RADIOLÓGICOS/ANO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MANTER O ATENDIMENTO HOSPITALAR DO HOSPITAL DAS CLÍNICAS DA FACULDADE DE MEDICINA DA UNIVERSIDADE DE SÃO PAULO EM 76.000  INTERNAÇÕES/ANO; 37.000 CIRURGIAS/ANO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MANTER O ATENDIMENTO AMBULATORIAL DO HOSPITAL DAS CLINICAS DA  FACULDADE DE MEDICINA DE RIBEIRÃO PRETO DA UNIVERSIDADE DE  SÃO PAULO EM 597.671 CONSULTAS/ANO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MANTER O ATENDIMENTO HOSPITALAR DO HOSPITAL DAS CLINICAS DA  FACULDADE DE MEDICINA DE RIBEIRÃO PRETO DA UNIVERSIDADE DE  SÃO PAULO EM 19.232 CIRURGIA/ANO; 36.733 INTERNAÇÕES/ANO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MANTER O ATENDIMENTO AMBULATORIAL DO INSTITUTO DE ASSISTÊNCIA MÉDICA AO SERVIDOR PÚBLICO ESTADUAL EM 757.363 CONSULTAS/ANO; 2.243.301 EXAMES/LABORATORIAIS E RADIOLÓGICOS/ANO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MANTER O ATENDIMENTO HOSPITALAR DO INSTITUTO DE ASSISTÊNCIA MÉDICA AO SERVIDOR PÚBLICO ESTADUAL EM 24.536 INTERNAÇÕES/ANO; 29.920 CIRURGIAS/ANO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MPLIAR O Nº DE CONSULTAS DO CENTRO DE REFERÊNCIA DE SAÚDE DA MULHER, NUTRIÇÃO ALIMENTAR E DESENVOLVIMENTO INFANTIL(CRSMNADI) PARA  44.000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AR CONTINUIDADE À IMPLANTAÇÃO DO NOVO CENTRO DIAGNÓSTICO AMBULATORIAL DO CENTRO DE REFERÊNCIA DE SAÚDE DA MULHER, NUTRIÇÃO ALIMENTAR E DESENVOLVIMENTO INFANTIL (CRSMNADI)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MPLIAR O Nº DE EXAMES DE MAMOGRAFIA NO CENTRO DE REFERÊNCIA DE SAÚDE DA MULHER, NUTRIÇÃO ALIMENTAR E DESENVOLVIMENTO INFANTIL (CRSMNADI) PARA 4.000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MPLIAR O Nº DE EXAMES DE DENSITOMETRIA ÓSSEA DO CENTRO DE REFERÊNCIA DE SAÚDE DA MULHER, NUTRIÇÃO ALIMENTAR E DESENVOLVIMENTO INFANTIL(CRSMNADI) PARA 1.000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MPLIAR O Nº DE EXAMES DE ULTRASONOGRAFIA DO CENTRO DE REFERÊNCIA DE SAÚDE DA MULHER, NUTRIÇÃO ALIMENTAR E DESENVOLVIMENTO INFANTIL(CRSMNADI)PARA 12.000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MPLIAR O SERVIÇO DE PATOLOGIA CLÍNICA DO CENTRO DE REFERÊNCIA DE SAÚDE DA MULHER, NUTRIÇÃO ALIMENTAR E DESENVOLVIMENTO INFANTIL(CRSMNADI) PARA 75.000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MPLIAR O Nº DE EXAMES DE SESSÕES DE QUIMIOTERAPIA E RADIOTERAPIA DO CENTRO DE REFERÊNCIA DE SAÚDE DA MULHER, NUTRIÇÃO ALIMENTAR E DESENVOLVIMENTO INFANTIL(CRSMNADI)PARA ATENDER 100% DA DEMANDA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MPLIAR O Nº DE INTERNAÇÕES HOSPITALARES DO CENTRO DE REFERÊNCIA DE SAÚDE DA MULHER, NUTRIÇÃO ALIMENTAR E DESENVOLVIMENTO INFANTIL(CRSMNADI)PARA 730 MÊ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MPLIAR O Nº DE CIRURGIAS DO CENTRO DE REFERÊNCIA DE SAÚDE DA MULHER, NUTRIÇÃO ALIMENTAR E DESENVOLVIMENTO INFANTIL(CRSMNADI)PARA 12.000 ANO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LABORAR ESTUDOS PARA A CONSTRUÇÃO DE NOVOS  HOSPITAI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AR CONTINUIDADE ÀS OBRAS DOS HOSPITAIS VILA ALPINA E SANTO ANDRÉ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AR CONTINUIDADE ÀS OBRAS DE REFORMA E AMPLIAÇÃO DE HOSPITAI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IMINUIR EM 3% AS INTERNAÇÕES EM HOSPITAIS PSIQUIÁTRICOS, NO INTERIOR, DEVIDO À IMPLANTAÇÃO DE UNIDADES AMBULATORIAI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ORIENTAR 5.000 USUÁRIOS SOBRE RAIVA HUMANA, ATRAVÉS DE ATENDIMENTOS TELEFÔNICO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MPLANTAR  UM CENTRO DE REFERÊNCIA EM SAÚDE MENTAL NA CIDADE DE  SÃO PAULO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CELERAR A TRANSFORMAÇÃO  DOS AMBULATÓRIOS DE SAÚDE MENTAL EM CENTROS DE SAÚDE MENTAL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RIAR E/OU IMPLANTAR 20 CENTROS DE ATENDIMENTO PSICOSSOCIAL (CAPS) NO ESTADO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REALIZAR ESTUDOS VOLTADOS À CRIAÇÃO DE RESIDÊNCIAS TERAPÊUTICAS PARA PACIENTES CRÔNICOS/MORADORES (INTERNADOS HÁ MAIS DE DOZE MESES). 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906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QUALIS - PROGRAMA DE SAÚDE DA FAMÍLIA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A SAÚDE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MPLANTAR 110 NOVAS EQUIPES DE SAÚDE DA FAMÍLIA NA CAPITAL QUE, SOMADAS À MANUTENÇÃO DE 200 EQUIPES JÁ EXISTENTES, IRÃO REPRESENTAR 310 NO TOTAL, PARA ATENDER 1.395.000 HABITANTE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MPLANTAR 46 NOVAS EQUIPES DE SAÚDE DA FAMÍLIA NOS DEMAIS MUNICÍPIOS DA GRANDE SÃO PAULO QUE, SOMADAS À MANUTENÇÃO DE 92 EQUIPES JÁ EXISTENTES, IRÃO REPRESENTAR 138 NO TOTAL, PARA ATENDER 621.000 HABITANTE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MPLANTAR 18 NOVAS EQUIPES DE SAÚDE DA FAMÍLIA NO VALE DO RIBEIRA, QUE SOMADAS À MANUTENÇÃO DE 88 JÁ EXISTENTES, IRÃO REPRESENTAR 106 EQUIPES NO TOTAL, PARA ATENDER 477.000 HABITANTE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MPLANTAR 156 NOVAS EQUIPES DE SAÚDE DA FAMÍLIA NOS MUNICÍPIOS DO INTERIOR QUE, SOMADAS À MANUTENÇÃO DE 311 EQUIPES JÁ EXISTENTES, IRÃO REPRESENTAR 467 NO TOTAL, PARA ATENDER 2.101.500 HABITANTE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MPLANTAR 79 EQUIPES DE SAÚDE DA FAMÍLIA NA REGIÃO DE PONTAL DO PARANAPANEMA (COM EXTENSÃO ÁS ÁREAS DE ASSENTAMENTOS RURAIS), ATENDENDO 355.500 HABITANTE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QUIPAR 60 UNIDADES BÁSICAS DE SAÚDE PARA IMPLANTAÇÃO DO PROGRAMA NA CAPITAL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907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DOSE CERTA - PROGRAMA ESTADUAL DE ASSISTÊNCIA FARMACÊUTICA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A SAÚDE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TENDER 100% DOS PACIENTES MATRICULADOS NAS UNIDADES BÁSICAS DE SAÚDE, ATRAVÉS DA DISPENSAÇÃO DE 40 ITENS DE MEDICAMENTOS CONSTANTES DO PROGRAMA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MELHORAR A QUALIDADE DAS PRESCRIÇÕES MÉDICA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MELHORAR A QUALIDADE DA DISPENSAÇÃO DOS MEDICAMENTO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908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QUALIFICAÇÃO NORMATIVA, MONITORAÇÃO E FISCALIZAÇÃO SANITÁRIA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A SAÚDE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DUZIR EM 20% AS IRREGULARIDADES DOS EQUIPAMENTOS MÉDICOS E ODONTOLÓGICOS E DAS FONTES DE RADIAÇÃO, SEGUNDO O ROTEIRO TÉCNICO DE INSPEÇÃO E PROGRAMA DE ANÁLISE DE LAUDOS RADIOMÉTRICO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LABORAR NORMA PARA CONTROLE DE QUALIDADE EM RADIOTERAPIA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DUZIR EM 20% O COEFICIENTE DE MORTALIDADE POR INFECÇÃO HOSPITALAR NO ESTADO DE SÃO PAULO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DUZIR EM 20% O GRAU DE RISCO NOS SERVIÇOS PRESTADOS PELOS ESTABELECIMENTOS ODONTOLÓGICOS NO ESTADO DE SÃO PAULO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PLICAR O PROTOCOLO PARA INVESTIGAÇÃO DE DOENÇAS OCUPACIONAIS ORIGINADAS NOS SERVIÇOS DE ODONTOLOGIA EM 50 ESTABELECIMENTOS PRESTADORES DESSES SERVIÇO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DUZIR EM 20% AS TAXAS DE SOROCONVERSÃO PARA O VÍRUS DA HEPATITE C NO ESTADO DE SÃO PAULO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LABORAR PROTOCOLO DE INVESTIGAÇÃO DE DOENÇAS OCUPACIONAIS (HEPATITE C E AIDS) E APLICÁ-LO EM 5 SERVIÇOS DE DIÁLISE E EM 20 LABORATÓRIOS DE ANÁLISES CLÍNICAS, NO ESTADO DE SÃO PAULO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NSPECIONAR 100% DOS LABORATÓRIOS DE ANÁLISES CLÍNICAS DO ESTADO DE SÃO PAULO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MPLANTAR O PROGRAMA DE SAÚDE DO TRABALHADOR EM 30% (77) DOS MUNICÍPIOS HABILITADOS NA GESTÃO PLENA DO SISTEMA MUNICIPAL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MPLANTAR OS MÓDULOS DO SISTEMA DE INFORMAÇÃO EM VIGILÂNCIA SANITÁRIA - SIVISA, EM 30% DOS MUNICÍPIOS DO ESTADO DE SÃO PAULO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MPLANTAR A COLETA DE ÁGUA PARA CONSUMO HUMANO EM 100% DOS MUNICÍPIOS DEFINIDOS NA PROGRAMAÇÃO PACTUADA E INTEGRADA DA ÁREA DE EPIDEMIOLOGIA DE CONTROLE DE DOENÇAS - PPI - ECD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MPLANTAR O PROGRAMA DE GERENCIAMENTO DE RESÍDUOS DE SERVIÇOS DE SAÚDE NOS HOSPITAIS DO ESTADO DE SÃO PAULO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ALIZAR INSPEÇÃO SANITÁRIA EM 100% DOS ESTABELECIMENTOS DE COMÉRCIO VAREJISTA DE CARNE E SUBPRODUTOS, EM 3 MUNICÍPIOS DE CADA DIREÇÃO REGIONAL DE SAÚDE (72 MUNICÍPIOS), A FIM DE REDUZIR O CONSUMO DE CARNE CLANDESTINA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ALIZAR INSPEÇÃO SANITÁRIA EM 50% DOS LABORATÓRIOS FARMACÊUTICOS QUE FABRICAM MEDICAMENTOS DISTRIBUÍDOS NO PROGRAMA DE ALTO CUSTO, COORDENADO PELA SECRETARIA DA SAÚDE, A FIM DE IMPLEMENTAR A QUALIDADE DOS MEDICAMENTOS FABRICADOS NO ESTADO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MPLANTAR O PROJETO VIGISUS NOS MUNICÍPIOS COM ATIVIDADES NA ÁREA DE VIGILÂNCIA AMBIENTAL (ITAPEVA E PIRACICABA)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909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MELHORIA DO CONTROLE EPIDEMIOLÓGICO DE DOENÇAS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A SAÚDE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UMENTAR PARA 100% A PROPORÇÃO DE MUNICÍPIOS COM NOTIFICAÇÃO REGULAR DE DOENÇAS DE NOTIFICAÇÃO COMPULSÓRIA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UMENTAR PARA 100% A PROPORÇÃO DE CASOS DE DOENÇAS DE NOTIFICAÇÃO COMPULSÓRIA COM INVESTIGAÇÃO CONCLUÍDA EM MENOS DE 60 DIA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ARANTIR CONDIÇÕES OPERACIONAIS PARA AUMENTAR PARA 75% A TAXA DE CURA DE CASOS DE TUBERCULOSE QUE INICIAM O TRATAMENTO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ARANTIR CONDIÇÕES OPERACIONAIS PARA DIMINUIR EM 30% A MORTALIDADE POR TUBERCULOSE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ARANTIR CONDIÇÕES OPERACIONAIS PARA DIMINUIR A PREVALÊNCIA DE HANSENÍASE PARA MENOS DE 1,50 CASO:10.000 HABITANTE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DUZIR A INCIDÊNCIA DE HIV/AIDS E DE OUTRAS DOENÇAS SEXUALMENTE TRANSMISSÍVEIS, POR MEIO DA EXPANSÃO EM 30% DOS PROJETOS DE PREVENÇÃO IMPLANTADOS EM MUNICÍPIOS DO ESTADO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FORTALECER AS INSTITUIÇÕES PÚBLICAS E PRIVADAS RESPONSÁVEIS PELO CONTROLE DE AIDS, POR MEIO DA IMPLANTAÇÃO/IMPLEMENTAÇÃO DE AÇÕES PRIORITÁRIAS EM PELO MENOS 20 MUNICÍPIOS COM MAIOR INCIDÊNCIA DA EPIDEMIA NO ESTADO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MELHORAR O CONTROLE DA RAIVA HUMANA E ANIMAL, DANDO CONDIÇÕES TÉCNICAS E OPERACIONAIS AOS MUNICÍPIOS PARA CUMPRIREM 80% DAS ATIVIDADES ESTABELECIDAS NO PROGRAMA DE CONTROLE DA RAIVA DO MINISTÉRIO DA SAÚDE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DUZIR PARA 20% A PROPORÇÃO DE MUNICÍPIOS COM BAIXAS COBERTURAS VACINAIS NA POPULAÇÃO MENOR DE 1 ANO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ARANTIR CONDIÇÕES TÉCNICO-OPERACIONAIS PARA A MANUTENÇÃO DA QUALIDADE DOS IMUNOBIOLÓGICOS OFERECIDOS À POPULAÇÃO EM 100% DO ESTADO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MPLANTAR A VACINAÇÃO DE ROTINA CONTRA A FEBRE AMARELA EM 70% DOS MUNICÍPIO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MANTER A ATUAL POLÍTICA DE CONTROLE DA AIDS, COM ATENDIMENTO EM 160 AMBULATÓRIOS, EM 39 HOSPITAIS-DIA E ASSISTÊNCIA DOMICILIAR TERAPÊUTICA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ARANTIR 100% DAS CONDIÇÕES OPERACIONAIS PARA A ELIMINAÇÃO DO SARAMPO NO ESTADO DE SÃO PAULO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ARANTIR A EDUCAÇÃO CONTINUADA DE PROFISSIONAIS DE 100% DAS DIREÇÕES REGIONAIS DE SAÚDE E DE 100% DOS MUNICÍPIOS SEDE DE REGIÃO ADMINISTRATIVA,  COM RELAÇÃO AO CONTROLE DOS FATORES DE RISCO PARA DOENÇAS CRÔNICAS NÃO TRANSMISSÍVEIS, VISANDO A DIMINUIÇÃO DA INCIDÊNCIA, INVALIDEZ E MORTALIDADE POR ESTAS DOENÇAS NA POPULAÇÃO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910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PRODUÇÃO DE MEDICAMENTOS E OUTROS PRODUTOS DE INTERESSE DA SAÚDE PÚBLICA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A SAÚDE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TENDER 100% DOS MUNICÍPIOS DE SÃO PAULO, COM UM ELENCO DE 40 MEDICAMENTOS BÁSICO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911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EXPANSÃO DA CAPACIDADE PRODUTIVA DA FUNDAÇÃO PARA O REMÉDIO POPULAR - FURP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A SAÚDE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XPANDIR A CAPACIDADE PRODUTIVA, DANDO CONTINUIDADE AO PLANO DIRETOR, VISANDO A MODERNIZAÇÃO DE PLANTA INDUSTRIAL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912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DESENVOLVIMENTO E LANÇAMENTO DE NOVOS PRODUTOS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A SAÚDE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AR CONTINUIDADE AO PROGRAMA DE DESENVOLVIMENTO DE NOVOS PRODUTOS, OBJETIVANDO MELHOR ATENDER AS NECESSIDADES DE NOSSOS CLIENTES, EM ESPECIAL AS UNIDADES DE SAÚDE DA SECRETARIA DA SAÚDE/SP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913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MELHORIA DA PRODUÇÃO E DISTRIBUIÇÃO DE HEMODERIVADOS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A SAÚDE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OLOCAR EM OPERAÇÃO OS POSTOS DE COLETA DO HOSPITAL INFANTIL MENINO JESUS E DO COMPLEXO HOSPITALAR PADRE BENTO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ROMOVER O PROCESSO DE INFORMATIZAÇÃO DOS POSTOS DE COLETA E SUA INTEGRAÇÃO AO CICLO DO SANGUE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UMENTAR A COLETA DE SANGUE E DA PRODUÇÃO DE SANGUE E HEMODERIVADOS EM 3%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914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CONTROLE E ERRADICAÇÃO DE ENDEMIAS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A SAÚDE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ALIZAR 7.500 ATIVIDADES DE COOPERAÇÃO TÉCNICA COM OS MUNICÍPIOS DO ESTADO, ATRAVÉS DO PROGRAMA DE CONTROLE DO DENGUE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ALIZAR 2.000 EXAMES DE SANGUE PARA O DIAGNÓSTICO DA MALÁRIA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ALIZAR PESQUISAS EM 23..000 CASAS TENDO EM VISTA A DETECÇÃO DE FOCOS DE BARBEIROS, ATRAVÉS DO PROGRAMA DE CONTROLE DA DOENÇA DE CHAGA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MPLIAR O ATENDIMENTO DO PROGRAMA DE CONTROLE DE ESQUISTOSSOMOSE PARA 600 LOCALIDADE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ATAR 6.300 IMÓVEIS COM BORRIFAÇÃO DE INSETICIDA PARA O CONTROLE DE FLEBOTOMÍNEOS, ATRAVÉS DO PROGRAMA DE LEISHMANIOSE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MPLIAR AS ATIVIDADES DE ORIENTAÇÃO AOS MUNICÍPIOS QUANTO AO CONTROLE DE ARTRÓPODES NOCIVOS PARA 550 MUNICÍPIOS, ATRAVÉS DO PROGRAMA DE ASSESSORIA AOS MUNICÍPIO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FETUAR ATIVIDADES DE PESQUISA PARA O CONTROLE DA DOENÇA DE CHAGAS REALIZANDO 180 EXAMES DE LÂMINAS DE FEZES DE TRIATOMÍNEOS, 1.200 EXAMES DE TRIATOMÍNEOS E EXAMINANDO 8.000 AMOSTRAS DE SANGUE INGERIDO POR TRIATOMÍNEOS, 576 REAÇÕES DE IMUNOFLUORESCÊNCIA INDIRETA P/ DIAGNÓSTICO DE INFECÇÃO CHAGÁSICA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TENDER À POPULAÇÃO COM REFERÊNCIA A IDENTIFICAÇÃO DE INSETOS EM GERAL, COM ÊNFASE AO TRANSMISSOR DA DENGUE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UMENTAR AS ATIVIDADES DE PESQUISAS VOLTADAS AO CONTROLE DA LEISHMANIOSE VISCERAL E TEGUMENTAR REALIZANDO 12.000 EXAMES DE IDENTIFICAÇÃO DE FLEBOTOMÍNEO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ALIZAR ATIVIDADES DE PESQUISA PARA O CONTROLE DE ESQUISTOSSOMOSE EFETUANDO 31.454  IDENTIFICAÇÕES DE CARAMUJO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ALIZAR ATIVIDADES DE PESQUISA RELACIONADAS À FEBRE MACULOSA BRASILEIRA COM A CRIAÇÃO DE 2.400 ESPÉCIMES DE CARRAPATOS PARA ESTUDAR A FEBRE MACULOSA BRASILEIRA DE ÁREA ENDÊMICA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ALIZAR 2.200  PESQUISAS VOLTADAS A IDENTIFICAÇÃO DE EXEMPLARES DE SIMULÍDEOS NO COMBATE AOS BORRACHUDOS DOS MUNICÍPIOS DO  LITORAL NORTE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915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DESENVOLVIMENTO CIENTÍFICO E TECNOLÓGICO NA ÁREA MÉDICA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A SAÚDE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MPLIAR O NÚMERO DE PROJETOS DE PESQUISA CIENTÍFICA VOLTADOS PARA A ÁREA DA SAÚDE, ENVOLVENDO TECNOLOGIA DE PONTA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TUALIZAR A TECNOLOGIA DE EQUIPAMENTOS MÉDICO-HOSPITALARES PARA DESENVOLVIMENTO DE PESQUISAS CIENTÍFICA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916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MELHORIA DA QUALIDADE E EXPANSÃO DO ATENDIMENTO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A SAÚDE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MPLIAR  E MELHORAR A CAPACIDADE INSTALADA DO HOSPITAL DAS CLÍNICAS DA FACULDADE DE MEDICINA DA UNIVERSIDADE DE SÃO PAULO, COM O TÉRMINO DAS REFORMAS E REEQUIPAMENTO DOS INSTITUTOS DA CRIANÇA, ORTOPEDIA E INÍCIO DE REFORMAS NO INSTITUTO DE PSIQUIATRIA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EQUIPAR  O CENTRO DE MEDICINA NUCLEAR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AR CONTINUIDADE  À MODERNIZAÇÃO TÉCNICA E REEQUIPAMENTO DO COMPLEXO HOSPITALAR DO INSTITUTO DE ASSISTÊNCIA MÉDICA AO SERVIDOR PÚBLICO ESTADUAL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MPLIAR OS PROJETOS PREVENIR E ATENÇÃO DOMICILIAR NA CAPITAL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FORMAR ÁREAS FÍSICAS DO HOSPITAL DAS CLÍNICAS DA FACULDADE DE MEDICINA DE RIBEIRÃO PRETO DA UNIVERSIDADE DE SÃO PAULO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DQUIRIR EQUIPAMENTOS PARA PERMITIR NOVAS TÉCNICAS DE ATENDIMENTO, A FIM DE MELHORAR O DESEMPENHO DAS UNIDADES DO HOSPITAL DAS CLÍNICAS DA FACULDADE DE MEDICINA DE RIBEIRÃO PRETO DA UNIVERSIDADE DE SÃO PAULO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917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MODERNIZAÇÃO E DESENVOLVIMENTO TECNOLÓGICO DO IAMSPE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A SAÚDE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LABORAR ESTUDOS PARA A IMPLANTAÇÃO DE SOFTWARE VISANDO O CADASTRAMENTO DOS CONTRIBUINTES DO INSTITUTO DE ASSISTÊNCIA MÉDICA DO SERVIDOR PÚBLICO ESTADUAL E DE SEUS DEPENDENTE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918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AMPLIAÇÃO E FORTALECIMENTO DOS CEAMAS - CENTROS DE ASSISTÊNCIA MÉDICO AMBULATORIAL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A SAÚDE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AR CONTINUIDADE AO PROJETO DE EXPANSÃO DOS CEAMAS, NO INTERIOR, COM A IMPLANTAÇÃO DE MAIS DUAS UNIDADE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QUIPAR OS 7  CEAMAS INSTALADOS NA CAPITAL E NO INTERIOR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919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PROGRAMA COMPLEMENTAR DE ASSISTÊNCIA MÉDICO-HOSPITALAR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A SAÚDE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TENDER 159.322 USUÁRIOS ATRAVÉS DE CONVÊNIOS FIRMADOS NA CAPITAL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MPLIAR A COBERTURA PARA MAIS 191.704 USUÁRIOS ATRAVÉS DE CONVÊNIOS FIRMADOS NO INTERIOR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MANTER 8.367 ATENDIMENTOS AO DEFICIENTE FÍSICO E AO MENOR EXCEPCIONAL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920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PROGRAMA DE ASSISTÊNCIA FARMACÊUTICA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A SAÚDE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MANTER 100% DO FORNECIMENTO DE MEDICAMENTOS AOS PACIENTES INTERNADO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MANTER O ATENDIMENTO A PACIENTES AMBULATORIAIS  NA DISPENSAÇÃO DE MEDICAMENTOS BÁSICOS E EXCEPCIONAI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921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FORMAÇÃO, CAPACITAÇÃO E APERFEIÇOAMENTO DE PROFISSIONAIS E ESTUDANTES PARA A ÁREA DE ONCOLOGIA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A SAÚDE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EINAR PROFISSIONAIS DA ÁREA DE ODONTOLOGIA PARA ATUAREM NA PREVENÇÃO DO CÂNCER BUCAL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922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DESENVOLVIMENTO DE PESQUISAS E POLÍTICAS DE COMBATE AO CÂNCER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A SAÚDE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MPLANTAR O REGISTRO HOSPITALAR DE CÂNCER(RHC) EM 100% DOS CENTROS DE ALTA COMPLEXIDADE EM ONCOLOGIA – CACON DO SUS/SP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923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EDUCAÇÃO, PREVENÇÃO E DETECÇÃO PRECOCE DO CÂNCER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A SAÚDE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UMENTAR EM 15% OS EXAMES DE PREVENÇÃO DE CÂNCER DE COLO DE ÚTERO EM MULHERES DE 25 A 60 ANO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OORDENAR A REALIZAÇÃO DE EXAMES DE PREVENÇÃO DE CÂNCER DE PRÓSTATA NOS HOMENS ACIMA DE 45 ANO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TINGIR 100% DAS MULHERES COM IDADE ACIMA DE 25 ANOS ATRAVÉS DE PROGRAMA DE EDUCAÇÃO PARA A PREVENÇÃO DE CÂNCER DE MAMA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ALIZAR OS EXAMES DE MAMOGRAFIA EM MULHERES DETECTADAS PELO PROGRAMA DE EDUCAÇÃO PARA PREVENÇÃO DE CÂNCER DE MAMA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924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RECUPERAÇÃO SOCIAL E REABILITAÇÃO DE PACIENTES ONCOLÓGICOS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A SAÚDE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QUADRUPLICAR O ATENDIMENTO DE PACIENTES COM SEQÜELAS CRÂNIO-FACIAI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925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ASSISTÊNCIA AOS HANSENIANOS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A SAÚDE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ARANTIR O PAGAMENTO DE PENSÃO A 305 PENSIONISTAS CADASTRADOS EM UNIDADES DA SECRETARIA ESTADUAL DE SAÚDE COM 1 SALÁRIO MÍNIMO VIGENTE NO PAÍ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1001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ENSINO DE GRADUAÇÃO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SECRETARIA DA CIÊNCIA, TECNOLOGIA E DESENVOLVIMENTO ECONÔMICO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RIAR  8 CURSOS NOTURNOS  NA UNIVERSIDADE DE SÃO PAULO—USP E AUMENTAR O NÚMERO DOS CURSOS DE GRADUAÇÃO NA UNIVERSIDADE ESTADUAL DE CAMPINAS --UNICAMP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magenta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magenta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MPLIAR PARA 3.000 O Nº DE VAGAS OFERECIDAS PELA UNICAMP (35% DAS QUAIS PARA OS CURSOS NOTURNOS), BEM COMO AS VAGAS OFERECIDAS PELA UNIVERSIDADE ESTADUAL PAULISTA JÚLIO DE MESQUITA FILHO --UNESP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MANTER A QUALIDADE DOS CURSOS DE GRADUAÇÃO OFERECIDOS A MAIS DE 22.000 ALUNOS E GARANTIR A OFERTA ANUAL DE 5.085 VAGAS NA UNESP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DUZIR EM 3% A TAXA DE EVASÃO DOS ALUNOS DA USP E DA UNICAMP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MELHORAR A EFICIÊNCIA NA OCUPAÇÃO DAS VAGAS DA UNICAMP, FACILITANDO O REMANEJAMENTO INTERNO E CRIANDO ALTERNATIVAS DE OCUPAÇÃO PARA AS  VAGA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FORMAR 100  ENGENHEIROS, 144 ALUNOS DO CURSO DE MEDICINA E 100 ALUNOS DO CURSO DE ENFERMAGEM PELAS FACULDADES ISOLADA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ONSTRUIR 50% DA ESCOLA POLITÉCNICA DA UNIVERSIDADE DE SÃO PAULO - USP EM CUBATÃO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LABORAR ESTUDOS VISANDO À IMPLANTAÇÃO DE CURSOS DE NÍVEL SUPERIOR NA REGIÃO DO VALE DO RIBEIRA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1002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FORMAÇÃO DE TECNÓLOGOS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SECRETARIA DA CIÊNCIA, TECNOLOGIA E DESENVOLVIMENTO ECONÔMICO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PRIMORAR E AMPLIAR EM 360 --PASSANDO DE 9.981 PARA 10.341 MATRICULADOS-- O Nº DE VAGAS DO ENSINO DE NÍVEL TECNOLÓGICO DAS FATECS, DO CENTRO ESTADUAL DE EDUCAÇÃO TECNOLÓGICA PAULA SOUZA – CEETP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1003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ASSISTÊNCIA MÉDICA HOSPITALAR AMBULATORIAL EM HOSPITAIS UNIVERSITÁRIOS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SECRETARIA DA CIÊNCIA, TECNOLOGIA E DESENVOLVIMENTO ECONÔMICO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MANTER E APRIMORAR OS CERCA DE 800.000 ATENDIMENTOS PRESTADOS PELA USP À COMUNIDADE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ALIZAR ENTRE 7.500 E 8.000 CIRURGIAS NO HOSPITAL DE REABILITAÇÃO DE ANOMALIAS CRANIOFACIAIS DA USP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TINGIR INDICADORES DE DESEMPENHO QUE TORNEM O HOSPITAL DAS CLÍNICAS E O CENTRO DE ATENDIMENTO INTEGRAL DE SAÚDE DA MULHER --CAISM DA UNICAMP, CENTROS DE REFERÊNCIA NACIONAL, MANTENDO OS 539 LEITOS E REALIZANDO  23.000  INTERNAÇÕES E 350.000 CONSULTA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MANTER OS 400 LEITOS DO HOSPITAL DAS CLÍNICAS DE BOTUCATU DA UNESP, GARANTINDO A QUALIDADE DA PRESTAÇÃO DE SERVIÇOS À POPULAÇÃO DA REGIÃO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ALIZAR 270.000 ATENDIMENTOS AMBULATORIAIS E DE APOIO DIAGNÓSTICO E TERAPÊUTICO, 8.400 INTERNAÇÕES E 4.500 CIRURGIAS NA FACULDADE DE MEDICINA DE MARÍLIA - FAMEMA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NCREMENTAR O ATENDIMENTO EM 3%, REALIZANDO 45.320 ATENDIMENTOS AMBULATORIAIS  NO CENTRO DE SAÚDE ESCOLA DA FACULDADE DE MEDICINA DE SÃO JOSÉ DO RIO PRETO - FAMERP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MPLANTAR O ATENDIMENTO À CLIENTELA DE 650 FAMÍLIAS CATALOGADAS JUNTO À  EQUIPE  DE SAÚDE  DA FAMÍLIA  DO MUNICÍPIO DE  GUAPIAÇU, COMO RESULTADO  DA PARCERIA COM A PREFEITURA PARA   IMPLANTAÇÃO  DO PROGRAMA  DE  SAÚDE  DA FAMÍLIA COMO “LOCUS”  ACADÊMICO DOS CURSOS  DE ENFERMAGEM  E  MEDICINA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NSTALAR UMA CASA  DE  PARTO  JUNTO  À  EQUIPE  DE  SAÚDE  DE  FAMÍLIA, EM INFRA-ESTRUTURA FÍSICA CORRESPONDENTE À CONTRAPARTIDA DO MUNICÍPIO DE  GUAPIAÇU NO PROGRAMA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1004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FORMAÇÃO DE TÉCNICOS DE NÍVEL MÉDIO E PROFISSIONAIS DE NÍVEL BÁSICO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SECRETARIA DA CIÊNCIA, TECNOLOGIA E DESENVOLVIMENTO ECONÔMICO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MANTER A QUALIDADE E  EXPANDIR EM 477 O NÚMERO DE VAGAS PARA EDUCAÇÃO PROFISSIONAL DE NÍVEL MÉDIO, BEM COMO OFERECER 1.300 VAGAS EM CURSOS DE NÍVEL BÁSICO, NO CENTRO ESTADUAL DE EDUCAÇÃO TECNOLÓGICA PAULA SOUZA - CEETP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DEQUAR E MODERNIZAR LABORATÓRIOS EM MAIS 15 ESCOLAS TÉCNICAS DO CEETPS, COM VISTAS AO PROGRAMA DE EXPANSÃO DA EDUCAÇÃO PROFISSIONAL – PROEP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ONTINUAR A IMPLANTAÇÃO DO PROGRAMA DE REFORMA DA EDUCAÇÃO PROFISSIONAL EM 6 ESCOLAS TÉCNICAS DO CEETP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darkYellow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darkYellow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UMENTAR O Nº DE VAGAS OFERECIDAS NOS CURSOS TÉCNICOS DE  NÍVEL SECUNDÁRIO DIURNOS E NOTURNOS DA UNICAMP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ROPORCIONAR 500 VAGAS E DAR ATENDIMENTO EDUCACIONAL EM REGIME DE SEMI-INTERNATO A 1.300 ALUNOS DOS CURSOS DE 1º E 2º GRAUS DE RESPONSABILIDADE DA UNESP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FORMAR 40 TÉCNICOS EM QUÍMICA NO ENSINO PROFISSIONAL REALIZADO PELA FACULDADE DE ENGENHARIA QUÍMICA DE LORENA - FAENQUIL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1005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EDUCAÇÃO BÁSICA COM NÍVEL MÉDIO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SECRETARIA DA CIÊNCIA, TECNOLOGIA E DESENVOLVIMENTO ECONÔMICO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MANTER E DESENVOLVER A EDUCAÇÃO BÁSICA DE NÍVEL MÉDIO EM 99 ESCOLAS TÉCNICAS ESTADUAIS DO CEETPS, OFERECENDO 8.300 VAGAS 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1006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EDUCAÇÃO BÁSICA - SUPLÊNCIA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SECRETARIA DA CIÊNCIA, TECNOLOGIA E DESENVOLVIMENTO ECONÔMICO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OFERECER 500 VAGAS NOS CURSOS DE SUPLÊNCIA EM EDUCAÇÃO BÁSICA DO CEETPS, EMPREGANDO RECURSOS DO FUNDO DE AMPARO AO TRABALHADOR - FAT PARA CONTRATAR PROFESSORES 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1007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PROGRAMA DE DESENVOLVIMENTO DA CIÊNCIA E DA TECNOLOGIA DO ESTADO DE SÃO PAULO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SECRETARIA DA CIÊNCIA, TECNOLOGIA E DESENVOLVIMENTO ECONÔMICO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ONCEDER BOLSAS DE ESTUDO NO PAÍS PARA A FORMAÇÃO DE PESQUISADORES SELECIONADOS POR MÉRITO, PARA O DESENVOLVIMENTO DE PROJETOS DE PESQUISA CIENTÍFICA E TECNOLÓGICA  EM INSTITUIÇÕES DE PESQUISA NO ESTADO DE SÃO PAULO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ONCEDER BOLSAS DE ESTUDO NO EXTERIOR PARA CANDIDATOS VINCULADOS À INSTITUIÇÕES DE ENSINO SUPERIOR E DE PESQUISA NO ESTADO DE SÃO PAULO,  PARA QUE DESENVOLVAM PROJETOS DE PESQUISA CIENTÍFICA E TECNOLÓGICA EM INSTITUIÇÕES FORA DO BRASIL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UXILIAR A PESQUISA CIENTÍFICA E TECNOLÓGICA, APOIANDO PROJETOS EM TODAS AS ÁREAS DO CONHECIMENTO (CIÊNCIAS EXATAS, BIOMÉDICAS, VETERINÁRIAS, AGRÁRIAS, HUMANAS E SOCIAIS, ARTES, ENGENHARIAS), A SEREM DESENVOLVIDOS EM INSTITUIÇÕES DE PESQUISA NO ESTADO DE SÃO PAULO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POIAR PROJETOS TEMÁTICOS DE PESQUISA CIENTÍFICA E TECNOLÓGICA EM TODAS AS ÁREAS DO CONHECIMENTO, APRESENTADOS POR PESQUISADORES COM GRANDE EXPERIÊNCIA, EXCELENTE PRODUTIVIDADE, A SEREM DESENVOLVIDOS EM INSTITUIÇÕES DE PESQUISA NO ESTADO DE SÃO PAULO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POIAR O DESENVOLVIMENTO DE NOVOS CENTROS DE PESQUISA CIENTÍFICA E TECNOLÓGICA, PARA VIABILIZAR A FIXAÇÃO DE JOVENS PESQUISADORES RECÉM TITULADOS OU RECENTEMENTE RETORNADOS DE EXPERIÊNCIA DE PESQUISA NO EXTERIOR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MANTER E DESENVOLVER A REDE 'INTERNET' ACADÊMICA NO ESTADO DE SÃO PAULO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POIAR EMERGENCIALMENTE A RECUPERAÇÃO DA INFRA-ESTRUTURA DE PESQUISA DE INSTITUIÇÕES DE ENSINO SUPERIOR E DE PESQUISA CIENTÍFICA E TECNOLÓGICA NO ESTADO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POIAR A CAPACITAÇÃO TÉCNICA, TREINANDO E QUALIFICANDO PESSOAL DE APOIO TÉCNICO PARTICIPANTE EM PROJETOS DE PESQUISA APOIADOS PELA FUNDAÇÃO DE AMPARO À PESQUISA DO ESTADO DE SÃO PAULO - FAPESP, EM INSTITUIÇÕES DE ENSINO SUPERIOR E DE PESQUISA, MEDIANTE PROPOSTA APRESENTADA PELO PESQUISADOR COORDENADOR DO PROJETO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POIAR O JORNALISMO CIENTÍFICO (PROGRAMA MÍDIA CIÊNCIA), CONCEDENDO BOLSAS PARA CAPACITAÇÃO DE CANDIDATOS JÁ COM CURSO SUPERIOR COMPLETO OU A ALUNOS DE GRADUAÇÃO DAS INSTITUIÇÕES DE ENSINO SUPERIOR DO ESTADO, PARA A PRODUÇÃO DE MATÉRIAS RELATIVAS A PROJETOS DE PESQUISA CIENTÍFICA OU TECNOLÓGICA, A SEREM DIVULGADAS POR EMPRESAS DE COMUNICAÇÃO OU PELA MÍDIA ACADÊMICA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POIAR  O PROJETO GENOMA, QUE VISA DETERMINAR O CÓDIGO GENÉTICO DO HOMEM E DE OUTROS SERES VIVOS, E FORTALECER A COMPETÊNCIA EM GENÉTICA MOLECULAR, ESSENCIAL PARA O DESENVOLVIMENTO DA MODERNA BIOTECNOLOGIA (GENOMA HUMANO,  GENOMA DE  PATÓGENOS VEGETAIS E  GENOMA  DA  CANA)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POIAR O PROJETO BIOTA, VISANDO INVENTARIAR E CARACTERIZAR TODOS OS ASPECTOS DA BIODIVERSIDADE DO ESTADO DE SÃO PAULO, ESTUDANDO OS MECANISMOS PARA SUA CONSERVAÇÃO, SEU POTENCIAL ECONÔMICO E USO SUSTENTÁVEL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POIAR A COOPERAÇÃO ENTRE O SISTEMA DE C&amp;T DO ESTADO DE SÃO PAULO E INSTITUIÇÕES DE EXCELÊNCIA CIENTÍFICA E TECNOLÓGICA  NACIONAL E INTERNACIONAL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POIAR PROJETOS DE PESQUISA CIENTÍFICA E TECNOLÓGICA VOLTADOS AO MELHORAMENTO DA QUALIDADE DO ENSINO PÚBLICO NO ESTADO DE SÃO PAULO, APRESENTADOS E DESENVOLVIDOS EM PARCERIA COM ESCOLAS DA REDE PÚBLICA DE ENSINO, ENVOLVENDO PESQUISADORES DE INSTITUIÇÕES DE PESQUISA NO ESTADO E CONCESSÃO DE BOLSAS A DOCENTES DA ESCOLA PARCEIRA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STIMULAR PARCERIAS PARA INOVAÇÃO TECNOLÓGICA ENTRE EMPRESAS E UNIVERSIDADES E/OU INSTITUIÇÕES DE PESQUISA NO ESTADO, APOIANDO PROJETOS DE PESQUISA E DESENVOLVIMENTO - P&amp;D DE INTERESSE EMPRESARIAL VOLTADOS PARA O AUMENTO DA COMPETITIVIDADE, QUE GEREM CONHECIMENTOS CIENTÍFICOS E TECNOLÓGICOS E TENHAM NECESSARIAMENTE CONTRAPARTIDA EMPRESARIAL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POIAR INOVAÇÃO TECNOLÓGICA EM MICRO E PEQUENAS EMPRESAS, ATRAVÉS DE PROJETOS DE P&amp;D VOLTADOS PARA O AUMENTO DA COMPETITIVIDADE DELAS NO ESTADO, QUE GEREM CONHECIMENTO APLICÁVEL AO SETOR E SEJA DESENVOLVIDO POR PESQUISADOR VINCULADO À PEQUENA EMPRESA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POIAR A COOPERAÇÃO ENTRE O SISTEMA DE CIÊNCIA E TECNOLOGIA DO ESTADO DE SÃO PAULO E INSTITUIÇÕES DE EXCELÊNCIA CIENTÍFICA E TECNOLÓGICA  NACIONAL E INTERNACIONAL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POIAR PROJETOS DE PESQUISA E DESENVOLVIMENTO - P&amp;D QUE GEREM CONHECIMENTO APLICADO OU APLICÁVEL EM MELHORIA DA ADMINISTRAÇÃO DE POLÍTICAS PÚBLICAS, EM SUAS DIVERSAS ÁREAS, E QUE ENVOLVAM PARCERIAS ENTRE UNIVERSIDADES E/OU INSTITUTOS DE PESQUISA E ÓRGÃOS PÚBLICOS E/OU ORGANIZAÇÕES NÃO GOVERNAMENTAIS - ONG´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POIAR A LONGO PRAZO CENTROS DE PESQUISA QUE DESENVOLVAM PROJETOS MULTIDISCIPLINARES,  APRESENTADOS POR PESQUISADORES E DESENVOLVIDOS EM INSTITUTOS DE PESQUISA DO ESTADO, EM ÁREAS COM POTENCIAL DE TRANSFERÊNCIA DE CONHECIMENTO PARA O SETOR PÚBLICO OU PRIVADO E COM  COMPROMISSO COM ATIVIDADES DE DIFUSÃO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POIAR A PROTEÇÃO À PROPRIEDADE INTELECTUAL POR MEIO DE PATENTES E LICENCIAMENTO DE INOVAÇÕES TECNOLÓGICAS RESULTANTES DE PROJETOS DE PESQUISA FINANCIADOS PELA FAPESP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POIAR CONSÓRCIOS SETORIAIS DE EMPRESAS DIRIGIDOS À REALIZAÇÃO DE PESQUISAS VOLTADAS À INOVAÇÃO TECNOLÓGICA E DE RELEVÂNCIA ECONÔMICA  PARA O SETOR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ESENVOLVER 38 PROJETOS DE PESQUISA CIENTÍFICA --SENDO 12 NA ÁREA DE ENGENHARIA DE MATERIAIS, 10 NA ÁREA DE APROVEITAMENTO BIOTECNOLÓGICO DA BIOMASSA VEGETAL E 16 NA ÁREA DE ENGENHARIA QUÍMICA—E 40 PROJETOS DE PESQUISA CIENTÍFICA NO CAMPO DAS CIÊNCIAS DA SAÚDE, NAS FACULDADES ISOLADAS.</w:t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ISTRIBUIR 20 BOLSAS DE INICIAÇÃO CIENTÍFICA - BIC, 10 BOLSAS DE APOIO A PESQUISADORES - BAP E 3 BOLSAS DE APOIO AO ESTUDO NO EXTERIOR PARA ALUNOS DA FACULDADE DE MEDICINA DE SÃO JOSÉ DO RIO PRETO - FAMERP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701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t>45</w: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t>45</w: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1134" w:leader="none"/>
        <w:tab w:val="right" w:pos="8640" w:leader="none"/>
      </w:tabs>
      <w:jc w:val="center"/>
      <w:rPr>
        <w:rFonts w:ascii="Times New Roman" w:hAnsi="Times New Roman" w:cs="Times New Roman"/>
        <w:b/>
        <w:b/>
        <w:lang w:val="pt-BR"/>
      </w:rPr>
    </w:pPr>
    <w:r>
      <w:rPr>
        <w:rFonts w:cs="Times New Roman" w:ascii="Times New Roman" w:hAnsi="Times New Roman"/>
        <w:b/>
        <w:lang w:val="pt-BR"/>
      </w:rPr>
      <w:drawing>
        <wp:inline distT="0" distB="0" distL="0" distR="0">
          <wp:extent cx="432435" cy="429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32435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sz w:val="24"/>
        <w:lang w:val="pt-BR"/>
      </w:rPr>
    </w:pPr>
    <w:r>
      <w:rPr>
        <w:rFonts w:cs="Times New Roman" w:ascii="Times New Roman" w:hAnsi="Times New Roman"/>
        <w:b/>
        <w:i/>
        <w:sz w:val="24"/>
        <w:lang w:val="pt-BR"/>
      </w:rPr>
      <w:t>Governo do Estado de São Paulo</w: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sz w:val="24"/>
        <w:lang w:val="pt-BR"/>
      </w:rPr>
    </w:pPr>
    <w:r>
      <w:rPr>
        <w:rFonts w:cs="Times New Roman" w:ascii="Times New Roman" w:hAnsi="Times New Roman"/>
        <w:b/>
        <w:i/>
        <w:sz w:val="24"/>
        <w:lang w:val="pt-BR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2"/>
        <w:u w:val="single"/>
        <w:lang w:val="pt-BR"/>
      </w:rPr>
    </w:pPr>
    <w:r>
      <w:rPr>
        <w:rFonts w:cs="Times New Roman" w:ascii="Times New Roman" w:hAnsi="Times New Roman"/>
        <w:b/>
        <w:sz w:val="22"/>
        <w:u w:val="single"/>
        <w:lang w:val="pt-BR"/>
      </w:rPr>
      <w:t>PROPOSTA DE LEI DE DIRETRIZES ORÇAMENTÁRIAS/2001 - ANEXO</w:t>
    </w:r>
  </w:p>
  <w:p>
    <w:pPr>
      <w:pStyle w:val="Header"/>
      <w:jc w:val="center"/>
      <w:rPr>
        <w:rFonts w:ascii="Times New Roman" w:hAnsi="Times New Roman" w:cs="Times New Roman"/>
        <w:b/>
        <w:b/>
        <w:sz w:val="22"/>
        <w:u w:val="single"/>
        <w:lang w:val="pt-BR"/>
      </w:rPr>
    </w:pPr>
    <w:r>
      <w:rPr>
        <w:rFonts w:cs="Times New Roman" w:ascii="Times New Roman" w:hAnsi="Times New Roman"/>
        <w:b/>
        <w:sz w:val="22"/>
        <w:u w:val="single"/>
        <w:lang w:val="pt-BR"/>
      </w:rPr>
    </w:r>
  </w:p>
  <w:tbl>
    <w:tblPr>
      <w:tblW w:w="10431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12"/>
      <w:gridCol w:w="3979"/>
      <w:gridCol w:w="5640"/>
    </w:tblGrid>
    <w:tr>
      <w:trPr/>
      <w:tc>
        <w:tcPr>
          <w:tcW w:w="812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lang w:val="pt-BR"/>
            </w:rPr>
          </w:pPr>
          <w:r>
            <w:rPr>
              <w:rFonts w:cs="Times New Roman" w:ascii="Times New Roman" w:hAnsi="Times New Roman"/>
              <w:b/>
              <w:lang w:val="pt-BR"/>
            </w:rPr>
            <w:t>CÓD.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lang w:val="pt-BR"/>
            </w:rPr>
          </w:pPr>
          <w:r>
            <w:rPr>
              <w:rFonts w:cs="Times New Roman" w:ascii="Times New Roman" w:hAnsi="Times New Roman"/>
              <w:b/>
              <w:lang w:val="pt-BR"/>
            </w:rPr>
            <w:t>PROG</w:t>
          </w:r>
        </w:p>
      </w:tc>
      <w:tc>
        <w:tcPr>
          <w:tcW w:w="3979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spacing w:before="120" w:after="120"/>
            <w:jc w:val="center"/>
            <w:rPr>
              <w:rFonts w:ascii="Times New Roman" w:hAnsi="Times New Roman" w:cs="Times New Roman"/>
              <w:b/>
              <w:b/>
              <w:lang w:val="pt-BR"/>
            </w:rPr>
          </w:pPr>
          <w:r>
            <w:rPr>
              <w:rFonts w:cs="Times New Roman" w:ascii="Times New Roman" w:hAnsi="Times New Roman"/>
              <w:b/>
              <w:lang w:val="pt-BR"/>
            </w:rPr>
            <w:t xml:space="preserve">PROGRAMA / </w:t>
          </w:r>
          <w:r>
            <w:rPr>
              <w:rFonts w:cs="Times New Roman" w:ascii="Times New Roman" w:hAnsi="Times New Roman"/>
              <w:b/>
              <w:i/>
              <w:lang w:val="pt-BR"/>
            </w:rPr>
            <w:t>Órgão Executor</w:t>
          </w:r>
        </w:p>
      </w:tc>
      <w:tc>
        <w:tcPr>
          <w:tcW w:w="564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spacing w:before="120" w:after="120"/>
            <w:jc w:val="center"/>
            <w:rPr>
              <w:rFonts w:ascii="Times New Roman" w:hAnsi="Times New Roman" w:cs="Times New Roman"/>
              <w:b/>
              <w:b/>
              <w:lang w:val="pt-BR"/>
            </w:rPr>
          </w:pPr>
          <w:r>
            <w:rPr>
              <w:rFonts w:cs="Times New Roman" w:ascii="Times New Roman" w:hAnsi="Times New Roman"/>
              <w:b/>
              <w:lang w:val="pt-BR"/>
            </w:rPr>
            <w:t>PRIORIDADES E METAS</w:t>
          </w:r>
        </w:p>
      </w:tc>
    </w:tr>
  </w:tbl>
  <w:p>
    <w:pPr>
      <w:pStyle w:val="Header"/>
      <w:jc w:val="center"/>
      <w:rPr>
        <w:rFonts w:ascii="Times New Roman" w:hAnsi="Times New Roman" w:cs="Times New Roman"/>
        <w:sz w:val="10"/>
        <w:lang w:val="pt-BR"/>
      </w:rPr>
    </w:pPr>
    <w:r>
      <w:rPr>
        <w:rFonts w:cs="Times New Roman" w:ascii="Times New Roman" w:hAnsi="Times New Roman"/>
        <w:sz w:val="1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  <w:lang w:val="pt-BR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18:13:00Z</dcterms:created>
  <dc:creator>Katia</dc:creator>
  <dc:description/>
  <dc:language>en-US</dc:language>
  <cp:lastModifiedBy>Projeto ALESP</cp:lastModifiedBy>
  <cp:lastPrinted>2000-04-27T17:21:00Z</cp:lastPrinted>
  <dcterms:modified xsi:type="dcterms:W3CDTF">2000-04-28T18:13:00Z</dcterms:modified>
  <cp:revision>2</cp:revision>
  <dc:subject/>
  <dc:title>04</dc:title>
</cp:coreProperties>
</file>