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3979"/>
        <w:gridCol w:w="5640"/>
      </w:tblGrid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TECNOLÓG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ORIZAR AS ÁREAS DE PESQUISA E DESENVOLVIMENTO; INOVAÇÃO TECNOLÓGICA EM PEQUENAS E MÉDIAS EMPRESAS; NORMATIZAÇÃO, CERTIFICAÇÃO E QUALIDADE; AUMENTANDO A ALOCAÇÃO MÉDIA DE RECURSOS DE CUSTEIO DO INSTITUTO DE PESQUISAS TECNOLÓGICAS DE SÃO PAULO - IPT NESSES SETO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LOCAR EM MÉDIA 37%  DOS RECURSOS DE CUSTEIO DO IPT EM PROGRAMAS SETORIAIS INTEGRADOS DE PESQUISA E DESENVOLVIMENTO PARA A INDÚST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M 8% A ALOCAÇÃO MÉDIA DE RECURSOS DE CUSTEIO DO IPT EM PROGRAMAS SETORIAIS DE APOIO E DIFUSÃO TECNOLÓGICA PARA A INDÚST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VOLUME DE INVESTIMENTOS EM INFRA-ESTRUTURA DE BASE TECNOLÓGICA PARA O EQUIVALENTE A 10% DOS RECURSOS DE CUSTEIO DE ATIVIDADES DO IP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RTICULAR AÇÕES DE FOMENTO INTEGRADO COM AS ÁREAS DE OFERTA E DEMANDA TECNOLÓGICA DO IPT, COM ÊNFASE EM PROJETOS DE DESENVOLVIMENTO TECNOLÓGICO INDUSTRIAL QUE VISEM ELEVAR A COMPETITIVIDADE E A PRODUTIVIDADE, PARA ATENDER A CERCA DE 100 EMPRESAS E PROMOVER 60 PROJETOS E/OU EV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SISTEMA PAULISTA DE METEOROLOG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STIR A INVENTORES ATRAVÉS DO ACOMPANHAMENTO DE CERCA DE 1.200 PROCESSOS DE PEDIDOS DE PATENTES NO INPI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 27º CONCURSO NACIONAL PRÊMIO GOVERNADOR DO ESTADO PARA INVENTO BRASILEIR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04 CENTROS DE APOIO DE DIFUSÃO TECNOLÓGICA NO CEETPS, SENDO 02 NA ÁREA DE AGRONEGÓCIOS E 02 NA ÁREA INDUST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OIO TECNOLÓGICO AOS MUNICÍP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ÀS NECESSIDADES TÉCNICAS DE 32 MUNICÍPIOS, BEM COMO AJUDÁ-LOS NA SOLUÇÃO OU EQUACIONAMENTO DE SITUAÇÕES EMERGEN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EXTENSÃO UNIVERSIT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7.000 ALUNOS DOS CURSOS EXTRA-CURRICULARES  DA UNIVERSIDADE DE SÃO PAULO -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S ATIVIDADES DE DIVULGAÇÃO CIENTÍFICA À COMUNIDADE DA USP, ATRAVÉS DA ESTAÇÃO CIÊNC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, NO ÂMBITO DE SUAS ATIVIDADES, A CONCRETIZAÇÃO DE PROGRAMAS DE SAÚDE DE DIABETE, HIPERTENSÃO ARTERIAL E CÂNCER DO COLO UTERINO N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USUÁRIOS DO PROJETO REINTEGRA - REDE INTEGRAÇÃO DE DEFICIENT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USUÁRIOS DA REDE SACI - REDE ELETRÔNICA SOBRE DEFICIENT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GRAMA UNIVERSIDADE ABERTA À TERCEIRA IDADE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S ATIVIDADES CULTURAIS OFERECIDAS PELA USP À POPUL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PROGRAMAS DE COOPERAÇÃO UNIVERSIDADE/EMPRESA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GRAMA UNIVERSIDADE E AS PROFISSÕ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700 PARA 850 A OFERTA DE CURSOS DE EXTENSÃO, ESPECIALIZAÇÃO E ATUALIZAÇÃO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TALECER O PROGRAMA DE TREINAMENTO DE PROFESSORES DA REDE PÚBLICA ESTADUAL PEL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OS CERCA DE 5.000 ALUNOS NOS CURSOS DE EXTENSÃO DA 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10 CURSOS DE EXTENSÃO UNIVERSITÁRIA NA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 250 ESTÁGIOS DE ESPECIALIZAÇÃO E 100 ESTÁGIOS DE APRIMORAMENTO, NAS DIVERSAS ÁREAS DAS CIÊNCIAS DA SAÚDE DA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03 CONGRESSOS E JORNADAS MÉDICAS, E 02 CURSOS DE APERFEIÇOAMENTO E DIVULGAÇÃO DE NOVAS TÉCNICAS NA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NA FAMERP 80 MÉDICOS, 80 ENFERMEIROS, 160 AUXILIARES DE ENFERMAGEM E 200 AGENTES COMUNITÁRIOS DE SAÚDE PARA ATUAR EM PROGRAMAS DE SAÚDE DA FAMÍL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INDUSTRIAL INTEGRADO - PDI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30 GALPÕES DO TIPO INDUST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05 DISTRITOS OU PARQUES INDUSTR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IMPLANTAÇÃO DE 02 CONDOMÍNIOS/INCUBADOR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IMPLANTAÇÃO DE 15 USINAS DE RECICLAGEM DE  LIXO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E COMPETITIVIDADE - PDC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03 MUNICÍPIOS COM LEVANTAMENTOS E SUBSÍDIOS ATRAVÉS DO PROGRAMA DE APOIO AO DESENVOLVIMENTO ECONÔMICO DE MUNICÍPIOS - PRODE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0 FÓRUNS REGIONAIS DE DESENVOLVIMENTO, PARA REUNIR E DISCUTIR COM LIDERANÇAS LOCAIS SOLUÇÕES ABRANGENTES PARA OS PROBLEMAS DAS REGIÕES, COM VISTAS AO DESENVOLVIMENTO CONSISTENTE  DO INTERIOR PAULIST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 O CENTRO DIGITAL DE DESENVOLVIMENTO, COM A CONSTRUÇÃO DE UM PORTAL DIGITAL QUE CONTERÁ INFORMAÇÕES DETALHADAS SOBRE TODO O ESTADO DE SÃO PAULO (INFRA-ESTRUTURA, LOGÍSTICA, RECURSOS HUMANOS, MERCADO E OUTRAS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LANEJAR, ACOMPANHAR  E FOMENTAR  A  ATIVIDADE  DE  MINERAÇÃO  EM  SÃO  PAULO,  VISANDO   O  DESENVOLVIMENTO  DA  INDÚSTRIA  MINERAL  PAULISTA  DE FORMA  INTEGRADA  COM  AS  DIRETRIZES   DA  POLÍTICA  AMBIENTAL  E  DE  USO  E  OCUPAÇÃO  DO  SO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SPDESIGN, VISANDO INTENSIFICAR AÇÕES PARA AMPLIAR A PARTICIPAÇÃO DE PRODUTOS DO PARQUE INDUSTRIAL PAULISTA NO MERCADO INTERNACIONAL, PERMITINDO-LHE GANHOS EM COMPETITIVIDADE, QUALIDADE, CONFIABILIDADE E RESPEITO À SUA CAPACIDADE PRODU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SINO DE PÓS-GRADU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5% O NÚMERO DE CURSOS DE MESTRADO E DOUTORADO E  CRIAR MESTRADOS PROFISSIONALIZANTES EM UNIDADES DE ENSINO DA USP; BEM COMO  CRIAR PELO MENOS 04 NOVOS CURSOS DE PÓS-GRADUAÇÃO IN LOCO OU INTERINSTITUCIONAL E 04 MESTRADOS PROFISSIONALIZANTES N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CONCEITO MÉDIO DETERMINADO PELA CAPES DOS PROGRAMAS DE PÓS-GRADUAÇÃO STRICTO SENSU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 6.500 ALUNOS DOS 121 CURSOS DE MESTRADO E 90 DE DOUTORADO DA UNESP, OFERECENDO LABORATÓRIOS DE PESQUISA DE QUALIDADE E CORPO DOCENTE DE 1ª LINH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35 DOCENTES EM NÍVEL DE PÓS-GRADUAÇÃO STRICTO SENSU E APERFEIÇOAR 110 MÉDICOS RESIDENTES NOS PROGRAMAS DE RESIDÊNCIA MÉDICA DA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80 ALUNOS EM CURSOS DE PÓS-GRADUAÇÃO LATO SENSU E 105 NOS STRICTO SENSU, BEM COMO IMPLANTAR LABORATÓRIO  DIDÁTICO  JUNTO  AO  NÚCLEO  DE  APOIO  LOGÍSTICO DA FAMERP, QUALIFICANDO  05 SERVIDORES  NA  OPERAÇÃO  DOS  EQUIPAM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OIO E ESTÍMULO ÀS ATIVIDADES CULTUR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ESENTAR CONCERTOS, AUDIÇÕES E SEMANAS CULTURAIS PARA UM PÚBLICO ALVO DE 300.0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NÚMERO DE 64 ENSAIOS E APRESENTAÇÕES, DE CADA CORPO ESTÁVEL DA UNIVERSIDADE LIVRE DE MÚSICA, TOTALIZANDO 760 EV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ARTICIPAÇÃO DO IDOSO NOS DIVERSOS EVENTOS CULT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GRAMAS CULTURAIS QUE ENVOLVAM A PARTICIPAÇÃO DOS INTERNOS DA FEBE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S EVENTOS DO CALENDÁRIO CULTURAL COMO: SEMANA GUIOMAR NOVAES, FESTIVAL CAMPOS DO JORDÃO, CALDEIRÃO DAS ARTES PARA JUVENTUDE, SEMANA CULTURAL PARA TERCEIRA IDADE E PROJETOS NOS TEAT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CERCA DE 80 PRÊMIOS EM TODAS AS CATEGORIAS DE CINEMA, RÁDIO, DANÇA, FOTO, CD ROM, CIRCO, TEATRO, ETC VISANDO ESTIMULAR NOVOS TAL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VOLTADOS PARA A PRODUÇÃO CINEMATOGRÁFICA, ENGLOBANDO OS PROJETOS APROVADOS NO ÂMBITO DO PROGRAMA DE INTEGRAÇÃO CINEMA – TV E VERA CRUZ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80 PARA 92 O NÚMERO DE APRESENTAÇÕES DA ORQUESTRA SINFÔNICA DO ESTADO – OS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60 ESPETÁCULOS DE TEATRO, DANÇA E MÚSICA POPULAR BRASILEIRA E FOLCLÓRICA EM TOD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70 ATIVIDADES DE DIFUSÃO NAS OFICINAS CULTURAIS COMO APOIO AO PROGRAMA DE FORMAÇÃO CULTURAL ATENDENDO 100.0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 POLÍTICA DE ABRIR ESPAÇOS PARA NOVOS TALENTOS LIGADOS ÀS ARTES PLÁSTICAS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AS OBRAS DE CONSTRUÇÃO DA SALA DE CONCERTOS NA ESCOLA ELEAZAR DE CARVALHO COM CAPACIDADE PARA 6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ESERVAÇÃO DO PATRIMÔNIO CULTUR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DEQUAR MUSEOLÓGICA E MUSEOGRAFICAMENTE 03 (TRÊS) MUSEUS DO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FREQÜÊNCIA DO PÚBLICO VISITANTE DOS MUSEUS DA CAPITAL E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A MUNICIPALIZAÇÃO DE MUSEU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600 AGENTES DA ÁREA MUSEOLÓG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BRAS DE RESTAURO NOS MUSEU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TÉCNICA E FINANCEIRAMENTE OS PROJETOS PRIORITÁRIOS DA ÁREA MUSEOLÓG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 BASE DIGITAL REFERENCIANDO A MASSA DOCUMENTAL DO ARQUIVO DO ESTADO VISANDO AMPLIAÇÃO EM 20% DO VOLUME DE CONSUL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DEQUAR O ARQUIVO INTERMEDIÁRIO VISANDO ATENDER A DEMANDA DE PESQUIS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GANIZAR O ACERVO DO ARQUIVO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S SOLICITAÇÕES DE PESQUISAS SOBRE DOCUMENTAÇÃO DO PROCESSO IMIGRATÓR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FREQÜÊNCIA DO PÚBLICO VISITANTE DO MEMORIAL DO IMIGRAN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TAURAR  OS IMÓVEIS TOMBADOS DE ACORDO COM AS DIRETRIZES ESTABELECIDAS PELO CONSELHO DE DEFESA DO PATRIMÔNIO HISTÓRICO, ARQUEOLÓGICO, ARTÍSTICO E TURÍSTICO DO ESTADO - CONDEPHAA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JETO DE CAPACITAÇÃO DE PROFISSIONAIS DA ÁREA DE PRESERVAÇÃO CULT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UM BANCO DE DADOS INFORMATIZADO DO ACERVO DOCUMENTAL DO CONSELHO DE DEFESA DO PATRIMÔNIO HISTÓRICO, ARQUEOLÓGICO, ARTÍSTICO E TURÍSTICO DO ESTADO – CONDEPHAAT, PARA ACESSO AO PÚBL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ULAMENTAR AS ÁREAS ENVOLTÓRIAS DE BENS TOMBADOS, COM O ESTABELECIMENTO DE NORMAS PARA INTERVENÇÃO NESSAS ÁREAS, SOBRETUDO EM ÁREAS NATURAIS, DE MODO A PRÉ-ESTABELECER CRITÉRIOS E PARÂMET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EXPANDIR OS  PROJETOS DO SISTEMA DE BIBLIOTECAS PÚBLICAS PARA OS MUNICÍPIOS, COM ÊNFASE NA AMPLIAÇÃO DO PROJETO GOSTO DE LE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OBRAS DE LIGAÇÃO DO METRÔ TIRADENTES COM O MUSEU DE ARTE SACRA, VISANDO A AMPLIAÇÃO DO ESPAÇO FÍS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ARTÍSTICA E CULTUR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PARA 4.057 O NÚMERO DE ALUNOS NOS CURSOS DE FORMAÇÃO REGUL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4% O NÚMERO DE VAGAS EM CURSOS PROFISSIONALIZANTES NA ÁREA DE MÚSICA E ARTE DRAMÁT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 100.000 VAGAS EM CURSOS LIVRES DE FORMAÇÃO NAS MAIS DIVERSAS ÁREAS DE ATIVIDADES ARTÍST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NOVAS OFICINAS CULTURAIS NAS  REGIONAI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PARA 60 O NÚMERO DE PARCERIAS COM ENTIDADES NÃO GOVERNAMENTAIS SEM FINS LUCRATIVOS DA ÁREA CULTURAL OU SOCIAL PARA DESENVOLVIMENTO DE ATIVIDADES DE FORMAÇÃO CULT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0 PROJETOS DE PESQUISA E DESENVOLVIMENTO DE NOVAS LINGUAGENS ARTÍSTICAS, NAS MAIS DIVERSAS ÁRE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O INTERCÂMBIO ENTRE ARTISTAS DE DIVERSOS MUNICÍPIOS DO ESTADO DE SÃO PAULO E DESTES COM ARTISTAS BRASILEIROS E ESTRANGEIROS, ATRAVÉS DE SIMPÓSIOS E SEMINÁR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GRAÇÃO E DESENVOLVIMENTO DAS CULTURAS LATINO - AMERICAN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PARTICIPAÇÃO NOS EVENTOS CULTURAIS PARA 389.600 FREQUENTADO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50% O NÚMERO DE CONSULTAS ATRAVÉS DO AUMENTO DO ACERVO DA BIBLIOTECA E DA PRODUÇÃO DE INFORMAÇÕES SOBRE ARTE E CULTURA ATRAVÉS DA INTERNE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TIRAGEM DA REVISTA NOSSA/NUESTRA AMÉRICA PARA ALCANÇAR O NÚMERO DE 100.000 EXEMPLA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S VISITAS PROGRAMADAS PELAS ESCOLAS AMPLIANDO PARA 330.000 ESTUD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ÚMERO DE SEMINÁRIOS, CONGRESSOS E PALESTRAS SOBRE TEMAS ATUAIS QUE AFLIGEM OS PAÍSES LATINO-AMERICA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ÁDIO E TV EDUCATIV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MITIR 6.588  HORAS DE PROGRAMAS EDUCATIVOS E CULT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MITIR 15.738 HORAS DE PROGRAMAÇÃO DE RÁDIO AM/F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UMENTO DA COMPETITIVIDADE DA AGROINDÚSTRIA DE EXPOR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5% A QUANTIDADE EXPORT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7% O VALOR DAS EXPORT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1% A ÁREA COLHI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% A PRODU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181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VAR EM 2% A PRODUTIVIDADE DA TER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1% A DEMANDA DE FORÇA DE TRABALHO DAS CADEIAS DE PRODUÇÃO ENVOLVIDAS, IMPULSIONANDO A AGREGAÇÃO DE VALOR PARA COMPENSAR A REDUÇÃO DE 3% NA DEMANDA DE FORÇA DE TRABALHO R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RRADICAR O CANCRO CÍTR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LEVAÇÃO DA COMPETITIVIDADE DAS CADEIAS DE PRODUÇÃO DE GRÃOS E FIBR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MAIS 500 MIL HECTARES A ÁREA DE GRÃOS E FIBR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20% A PRODU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30% A PRODUTIVIDA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60 ESTUDOS DE 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7% O VALOR DAS EXPORT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2% A QUANTIDADE EXPORT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91 MIL HOMENS A DEMANDA DE FORÇA DE TRABALHO R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CREMENTO DA COMPETITIVIDADE DAS CADEIAS DE PRODUÇÃO DE PROTEÍNA ANIM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9% AS EXPORTAÇÕES DE PROTEÍNA ANIM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8% A QUANTIDADE EXPORTADA DE PROTEÍNA ANIM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800 MIL HECTARES DE PASTAGENS DEGRADADAS NO SISTEMA DE ROTAÇÃO LAVOURA/PECUÁRIA, AUMENTANDO A ÁREA PAULISTA DE LAVOURAS E AUMENTANDO EM 10% A PRODUTIVIDADE DOS PAS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RODUTIVIDADE DAS CADEIAS DE PRODUÇÃO DE PROTEÍNA ANIMAL, EM ESPECIAL DA PECUÁRIA, ELEVANDO EM 10% O VALOR DA PRODUÇÃO POR HECTAR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 136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8 % A RENDA GERADA PELAS CADEIAS DE PRODU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50 MIL HOMENS A DEMANDA GLOBAL DE FORÇA DE TRABALHO NAS CADEIAS DE PRODUÇÃO DE PROTEÍNA ANIMAL, COMPENSANDO PELA AGREGAÇÃO DE VALOR, A QUEDA DE 15 MIL NA DEMANDA DE FORÇA DE TRABALHO RURAL DESSAS CADEIAS DE PRODU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RRADICAR ZOONOSES COMO A AFTOSA, TUBERCULOSE, BRUCELOSE E OUTRAS PARA CONCRETIZAR A QUALIDADE CERTIFICADA DE ALIMENTO SAD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STÍMULO À EXPANSÃO DE AGRONEGÓCIOS ESPECI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22% A RENDA GERADA PELAS CADEIAS DE PRODU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CERCA DE 141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40% A QUANTIDADE EXPORT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RESCENTAR EM 60% A INTERNALIZAÇÃO DE AGRONEGÓC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70 MIL HOMENS/ANO A FORÇA DE TRABALHO R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100 MIL HOMENS/ANO A DEMANDA DE FORÇA DE TRABALH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MPULSIONAMENTO DAS CADEIAS DE PRODUÇÃO DA HORTICULTURA DE MES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18% O VALOR DA PRODUÇÃO DA HORTICULTURA DE MES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VAR EM 30% A QUANTIDADE EXPORT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134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30 MIL HOMENS/ANO A DEMANDA DE FORÇA DE TRABALHO R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70 MIL HOMENS/ANO A DEMANDA DE FORÇA DE TRABALH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7% O VALOR DAS EXPORT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0% A ÁREA COLHI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RA-ESTRUTURA DO DESENVOLVIMENTO DOS AGRONEGÓC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VAR EM 20% O NÚMERO DE PRODUTORES E AGENTES ATENDID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10% O VOLUME DE SEMENTES PRODUZI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20% AS MUDAS FRUTÍFERAS E FLORESTAIS FORNECI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OLUCIONAR 700 KM DE TRECHOS CRÍTICOS DE ESTRADAS R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RUTURAR A REDE DE INFORMAÇÕES TÉCNICAS, DOBRANDO O NÚMERO DE ATEND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50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6 PÓLOS REGIONAIS DE DESENVOLVIMENTO TECNOLÓGICO DOS AGRONEGÓC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40% AS ANÁLISES LABORATORIAIS REALIZ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OCUPAÇÃO ORDENADA DO ESPAÇO RUR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JETO MICROBACIAS HIDROGRÁFICAS EM 200 MUNICÍPIOS PAULIS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BALHAR 300 UNIDADES DE MICROBACIAS HIDROGRÁF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BALHAR 600 MIL HECTARES NO CONCEITO MICROBACIAS HIDROGRÁF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2 MIL PROPRIEDADES RURAIS EM MICROBACIAS HIDROGRÁF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49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OMPOR 55 MIL HECTARES DE MATAS CILIA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PLANOS MUNICIPAIS INTEGRADOS DE DESENVOLVIMENTO RURAL E URBANO EM TODOS OS MUNICÍPIOS PAULIS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LIMENTAÇÃO E NUTRIÇÃO PARA POPULAÇÕES CAREN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JETO VIVALEITE COM ATENDIMENTO A 3.500 ENTIDADES, EM 606 MUNICÍPIOS, DISTRIBUINDO 140 MILHÕES DE LITROS DE LEITE ENRIQUECIDO COM VITAMINAS A, D E FERRO À 700 MIL CRIANÇAS, BENEFICIANDO, TAMBÉM, 25 MIL PECUARISTAS PELA COMPRA DO PRODU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O PROJETO DE ALIMENTAÇÃO E NUTRIÇÃO POPULAR DE ACESSO AO ALIMENTO SADIO, ATINGINDO 60 MIL FAMÍLIAS CARENTES NO 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DO AGRONEGÓCIO FAMILI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8% OS CURSOS DE FORMAÇÃO PROFISS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40% O TREINAMENTO DE TRABALHADORES E EMPRESÁR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0% O NÚMERO DE CONTRATOS DE CRÉDITO PELO PROGRAMA NACIONAL DE FORTALECIMENTO DA AGRICULTURA FAMILIAR - PRONAF E PELO FUNDO DE EXPANSÃO DA AGROPECUÁRIA E DA PESCA - FEA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5% O VOLUME DE CRÉDITO PARA O AGRONEGÓCIO FAMILIAR PELO PRONAF E PELO FEA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DE 48 PARA 100 OS MUNICÍPIOS PAULISTAS CONTEMPLADOS PELO PRONAF INFRA-ESTRUTU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CERCA DE 500 AGROINDÚSTRIAS FAMILIA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CERCA DE 50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50% O MONTANTE DE RECURSOS APLICADOS NO PROGRAMA NACIONAL DE FORTALECIMENTO DA AGRICULTURA FAMILIAR - PRONAF INFRA-ESTRUTU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OLÍTICAS PÚBLICAS E MECANISMOS DE REGULAÇÃO DO AGRONEGÓC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S ANÁLISES LABORATORIAIS PARA CERTIFICAÇÃO DE QUALIDADE EM 25%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 INSPEÇÃO VEGETAL EM 10%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INSPEÇÃO ANIMAL EM 16%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204 REUNIÕES ANUAIS DE CÂMARAS SETORIAIS E CONSELHOS REGIO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15 REUNIÕES ANUAIS COM SEGMENTOS SETORIAIS E COM FORMULADORES DE POLÍTICAS PARA OS AGRONEGÓC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53 ESTUDOS DE PESQUISA E DESENVOLVI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70 MIL TRABALHADORES EM PROCESSOS DE QUALIDADE PARA A COMPETITIVIDA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ORMAÇÕES ENERGÉTIC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ORDENAR O SISTEMA DE INFORMAÇÕES ENERGÉTICAS COM BASE DE DADOS RESULTANTE DO BALANÇO ENERGÉTICO DO ESTADO DE SÃO PAULO, DO BOLETIM DE CONJUNTURA DE ENERGIA E DO SUMÁRIO ESTATÍSTICO ENERGÉTICO, ENTRE OUT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OLÍTICA ESTADUAL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 ENERGIA COGERADA A PARTIR DO BAGAÇO DE CANA E FOMENTAR POLÍTICAS PÚBLICAS DE UTILIZAÇÃO DE ÁLCOOL COMBUSTÍVE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PERACIONALIZAR O SISTEMA DE REGISTRO, ACOMPANHAR E FISCALIZAR A ATIVIDADE MINERÁ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ESTADUAL DE RACIONALIZAÇÃO DO USO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UMA REDUÇÃO DE 20% DO CONSUMO DOS ENERGÉTICOS UTILIZADOS EM EQUIPAMENTOS DE 10% DAS ENTIDADES ESTADUAIS, MUNICIPAIS E EMPRESAS PRIV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UMA REDUÇÃO DE 30% DO CONSUMO DE ENERGIA ATRAVÉS DE SUBSTITUIÇÃO DE EQUIPAMENTOS DE 5% DAS ENTIDADES ESTADUAIS, MUNICIPAIS E EMPRESAS PRIV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PARA O DESENVOLVIMENTO ENERGÉTICO DE ESTADOS E MUNICÍPIOS - PRODEEM - SP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SISTEMAS EM 27 COMUNIDADES DO ESTADO DE SÃO PAULO, CONFORME CONVÊNIO COM O MINISTÉRIO DE MINAS E ENERG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LUZ DA TER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CEDER A ELETRIFICAÇÃO DE 10 MIL PROPRIEDADES R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GULAÇÃO E FISCALIZAÇÃO DOS SERVIÇOS PÚBLICOS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100% DAS CONCESSIONÁRIAS DE DISTRIBUIÇÃO DO GÁS CANALIZADO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 ACOMPANHAR O REGULAMENTO DOS SERVIÇOS DE DISTRIBUIÇÃO DE GÁS CANALIZ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0% DAS DEMANDAS DOS USUÁRIOS DOS SERVIÇOS DE DISTRIBUIÇÃO DE GÁ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100% DAS CONCESSIONÁRIAS DE ENERGIA ELÉTRICA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0% DAS DEMANDAS DOS USUÁRIOS DOS SERVIÇOS DE DISTRIBUIÇÃO DE ENERGIA ELÉTRICA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PANHIA DE GÁS DE SÃO PAULO - COMGÁS PARA AUMENTAR, NO MÍNIMO 20.000 NOVOS USUÁR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GÁS PARA EXPANDIR O SISTEMA DE DISTRIBUIÇÃO, CONSTRUINDO, 180 KM DE REDES DE DISTRIBUIÇÃO DE GÁS, EXCLUÍDOS RAMAIS EXTERNOS E DE SERVIÇ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GÁS PARA SUBSTITUIR APROXIMADAMENTE, 25% DOS SEUS MEDIDO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GÁS PARA IMPLEMENTAR PROGRAMA DE RENOVAÇÃO DA REDE DE FERRO FUNDIDO, EM PELO MENOS, 10% DO TOTAL DA EXTENSÃO DA REDE ATU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GÁS PARA EXECUTAR PROGRAMA DE SUBSTITUIÇÃO DE RAMAIS EXTERNOS E DE SERVIÇOS, TOTALIZANDO APROXIMADAMENTE 3.300 RAMAIS, SENDO 3.000 RESIDENCIAIS E 300 COMER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COMGÁS PARA INSTALAR 60 UNIDADES DE CORREÇÃO DE MEDIÇÃO PARA A PRESSÃO E TEMPERATURA EM PONTOS DE FORNECIMENTO DE INSTALAÇÕES COM CONSUMO MÉDIO MENSAL SUPERIOR A 50.000 M3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O CONSÓRCIO GÁS BRASILIANO PARA CONSTRUIR O SISTEMA DE REDE DISTRIBUIÇÃO DE GÁS DA ÁREA NOROESTE DO ESTADO, COM NO MÍNIMO 135 KM, EXCLUÍDOS RAMAIS EXTERNOS E DE SERVIÇOS, A PARTIR DAS ESTAÇÕES DE TRANSFERÊNCIA DE CUSTÓDIA, PROJETADAS NAS CIDADES DE SÃO CARLOS, ARARAQUARA E ARAÇATUBA (BILAC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O CONSÓRCIO GÁS BRASILIANO PARA CONSTRUIR NO MÍNIMO, 70 KM DE REDES DE DISTRIBUIÇÃO DE GÁS, EXCLUÍDOS RAMAIS EXTERNOS E DE SERVIÇOS, INTERLIGANDO RIBEIRÃO PRETO E REGI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O CONSÓRCIO GÁS BRASILIANO PARA CONSTRUIR, UMA EXTENSÃO DE 30 KM DE REDES DE DISTRIBUIÇÃO DE GÁS, A PARTIR DE NOVAS ESTAÇÕES DE TRANSFERÊNCIA DE CUSTÓDIA, ALÉM DAS MENCION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XPANSÃO E MELHORIA DOS SISTEMAS DE GERAÇÃO E TRANSMISSÃO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NER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OCAR EM FUNCIONAMENTO 04 UNIDADES GERADORAS DA USINA HIDROELÉTRICA ENGENHEIRO SERGIO MOTTA (PORTO PRIMAVERA) PELA COMPANHIA ENERGÉTICA DE SÃO PAULO - C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NECER EQUIPAMENTOS E MONTAGEM ELETROMECÂNICA DE OUTRAS 07 UNIDADES GERADORAS DA USINA ENGENHEIRO SERGIO MOTTA (PORTO PRIMAVERA) PARA INICIAR OPERAÇÃO A PARTIR DE 2002 PELA COMPANHIA ENERGÉTICA DE SÃO PAULO - C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FORMAR E MODERNIZAR A USINA HENRY BORDEN, AS PEQUENAS USINAS, RECUPERAR ESTRUTURAS HIDRÁULICAS E REPOTENCIAR A USINA TERMOELÉTRICA PIRATININGA, PERTENCENTES A EMPRESA METROPOLITANA DE ÁGUAS E ENERGIA - EMA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SISTEMA E PROMOVER A MELHORIA DAS LINHAS DE TRANSMISSÃO, SUBESTAÇÕES E DEMAIS INSTALAÇÕES PERTENCENTES À COMPANHIA DE TRANSMISSÃO DE ENERGIA ELÉTRICA PAULISTA - CTEE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SISTEMA E MELHORAR OS 841,4 KM DE CIRCUITOS AÉREOS NAS TENSÕES 230/345/440 KV E 74 KM DE CIRCUITOS SUBTERRÂNEOS NAS TENSÕES 230/345 KV E NAS 18 ESTAÇÕES TRANSFORMADORAS, 02 ESTAÇÕES DE CHAVES, 04 ESTAÇÕES DE INTERLIGAÇÃO E UMA ESTAÇÃO DE TRANSIÇÃO, TOTALIZANDO 17.001 MVA INSTALADOS, PERTENCENTES À EMPRESA PAULISTA DE TRANSMISSÃO DE ENERGIA ELÉTRICA -  EP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 DE POLÍTICAS PÚBLICAS EM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A CONSTRUÇÃO DO TRECHO OESTE DO RODOANEL METROPOLITANO DE SÃO PAULO, EQUIVALENTE A 32 KM. DE EXTEN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INICIO À CONSTRUÇÃO DOS TRECHOS NORTE, SUL E LESTE  DO RODOANEL METROPOLITAN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A LIGAÇÃO RÉGIS-JAGUARÉ, EQUIVALENTE A 2,8 QUILÔMETROS DE EXTEN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E MODERNIZAR O MODAL HIDROVIÁRIO DE TRAVESS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AS OBRAS DE DUPLICAÇÃO DA SP. 065-RODOVIA DOM PEDRO I, COM 4 KM DE EXTEN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O TREVO DE CHEGADA DA SP 065 – RODOVIA DOM PEDRO I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APEAR AS RODOVIAS SP-065 E SP-070 NA EXTENSÃO DE 70 K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LANO DIRETOR DE INFORMÁT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O PLANO MULTIMODAL DE TRANSPORTES (P.D.D.T.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A COMPLEMENTAÇÃO  DA LIGAÇÃO ENTRE A SP-070 ROD. CARVALHO PINTO E SÃO JOSÉ DOS CAMP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AS OBRAS DO ANEL VIÁRIO DE CAMPINAS, NA ROD. D. PEDRO I, TREVO DE SOUSAS (MARGINAIS DA D. PEDRO I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OBRAS DE RECUPERAÇÃO DO CAMINHO DO MAR - SP-148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PORTO DE SÃO SEBASTIÃO, COM A CONSTRUÇÃO DE  100 %  DE 1 NOVO BERÇ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A CONCESSÃO DO MODAL HIDROVIÁRIO DE TRAVESSIAS, INCLUINDO MODELAGEM, AVALIAÇÃO E CONCES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SISTEMA DE RODOVIA INTELIGENTE NA SP-065 E SP. 07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 DE TRANSPORTE HIDROVI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MINISTRAR A HIDROVIA TIETÊ-PARANÁ, NO TRECHO SOB DOMÍNIO DO ESTADO, E NOS QUE FOREM OBJETO DE DELEGAÇÃO DA UNIÃO, NA QUALIDADE DE ÓRGÃO GEST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A EXECUÇÃO OU EXECUTAR OS SERVIÇOS E AS OBRAS DE REFORMA, AMPLIAÇÃO, MELHORAMENTO E CONSERVAÇÃO DAS VIAS NAVEGÁVEIS E DE ECLUSAS INCLUÍDOS O BALIZAMENTO E A SINALIZ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ROLAR E FISCALIZAR AS ATIVIDADES RELACIONADAS À OPERAÇÃO E A MANUTENÇÃO DE ECLUS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CAPACIDADE OPERACIONAL DOS CANAIS DE NAVEGAÇÃO EXISTENTES, BARRA BONITA, IBITINGA E TRÊS IRMÃOS, COM PROJETO E INÍCIO DE EXECUÇÃO DE OBRAS PARA APROFUNDAMENTO DE CALADO E/OU ALARGAMENTO DA ROTA DE NAVEG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CAPACIDADE OPERACIONAL E A SEGURANÇA EM 11 PONTES RODOVIÁRIAS E FERROVIÁRIAS QUE CRUZAM A HIDROVIA TIETÊ-PARANÁ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AS ROTAS DE NAVEGAÇÃO COM BALIZAMENTO DE NOVOS TRECHOS HIDROVIÁRIOS NO SISTEMA PRINCIPAL E DE ACESSO A TERMINAIS E AFLUENTES SECUNDÁRIOS DO SISTEMA TIETÊ-PARANÁ (20 KM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S PROGRAMAS DE MODERNIZAÇÃO TECNOLÓGICA DE COMUNICAÇÃO VIA SATÉLITE, CONTROLE DE TRÁFEGO, MONITORAMENTO DE NÍVEIS, VAZÕES E VENTOS, E MONITORAMENTO AMBIENTAL DO SISTEMA HIDROVIÁR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CESSO DE LICENCIAMENTO AMBIENTAL PARA IMPLANTAÇÃO DO CANAL DE NAVEGAÇÃO, COM O PADRÃO TIETÊ ATÉ ARTEMIS, ATRAVÉS DO APROVEITAMENTO HÍDRICO DE SANTA MARIA DA SER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ONTROLE E FISCALIZAÇÃO DAS CONCESSÕES NO SETOR DE TRANSPOR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SCALIZAR E CONTROLAR 12 CONTRATOS DE CONCESSÃO RODOVIÁRIA, QUE TOTALIZAM 3.422 K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EGURANÇA E FISCALIZAÇÃO DE RODOVI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O SISTEMA DE PLANEJAMENTO DO TRANSPORTE COLETIVO INTERMUNICIPAL DE PASSAGEI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EQUIPAMENTOS DE RÁDIO DE COMUNICAÇÃO INDIVIDUAL, DE BASE FIXA E PARA VIATUR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50% DO COMPLEMENTO DE VESTUÁRIO AOS FISCAIS QUE EXECUTAM A FISCALIZAÇÃO DO TRANSPORTE COLETIVO INTERMUNICIPAL DE PASSAGEI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 E MANTER 32% DO SISTEMA INFORMATIZADO DE APOIO AO SERVIÇO DE FISCALIZAÇÃO DO DE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O PLANO DIRETOR DE TRANSPORTES PARA LICITAÇÃO DAS LINHAS DO SISTEMA DE TRANSPORTE COLETIVO INTERMUNICIP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S SERVIÇOS DE MICROFILMAGEM DE TODOS OS DOCUMENTOS RELATIVOS AO TRANSPORTE COLETIVO INTERMUNICIPAL DE PASSAGEIROS, REGULAR E FRETA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A FROTA ATUAL DE VIATURAS DO POLICIAMENTO RODOVIÁRIO, ADQUIRINDO 160 VIATUR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25 RADARES E BAFÔMETROS PORTÁTE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30% DOS EQUIPAMENTOS DAS VIATURAS DE PRODUTOS PERIGOS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NOVAS ARMAS DE PORTE (REVÓLVER/PISTOLA) E DE APOIO (CARABINA, ESPINGARDA E METRALHADORA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HELICÓPTERO DE PEQUENO PORTE (BITURBINA LEVE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OPERAÇÃO, CONTROLE E CONSERVAÇÃO DE RODOVI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E OPERAR 20 UNIDADES BÁSICAS DE ATENDIMENTO AO USUÁRIO (UBA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CONSERVAÇÃO DE ROTINA E ESPECIAL DE 12.000 KM/ANO DE RODOV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PERAR 44 POSTOS DE FISCALIZAÇÃO DE PESO (PPV - POSTOS DE PESAGEM VOLANTE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PERAR 6 (SEIS)  PRAÇAS DE PEDÁG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SISTEMA DE ARRECADAÇÃO AUTOMÁTICA EM 8 (OITO) PRAÇAS DE PEDÁG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 UNIDADE CENTRAL DE CONTROLE OPERACIONAL PARA FISCALIZAÇÃO DOS DIVERSOS POSTOS DE CONTROLE DAS RODOVIAS SOB JURISDIÇÃO DO DER (BALANÇAS, PEDÁGIOS E CCO'S) EM TEMPO RE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SINALIZAÇÃO HORIZONTAL, VERTICAL E ELEMENTOS DE SEGURANÇA PARA 9.000 KM/ANO DE RODOVIAS SOB JURISDIÇÃO DO DE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00% DAS OCORRÊNCIAS DOS SERVIÇOS DE EMERGÊNC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10 PONTOS PARA A OPERAÇÃO DO PPV (POSTO DE PESAGEM VOLANTE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XPANSÃO E MELHORIA DA MALHA RODOVI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300 KM DE RODOVIAS ESTAD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VIMENTAR/RECUPERAR 1.300 KM DE ESTRADAS VICI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RUIR/REFORMAR 06  TERMINAIS RODOVIÁR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PLICAR 15 KM DA RODOVIA BR-381 / FERNÃO D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TAURAR 500 KM DE RODOVIAS ESTAD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UPERAR 1900 KM DE RODOVIAS ESTADUAIS COM APOIO DO BID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6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 INFRA-ESTRUTURA AEROPORTU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S TRANSPORTE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MELHORIAS E AUMENTAR A PRONTIDÃO OPERACIONAL E DE SEGURANÇA NOS 31 AEROPORTOS ADMINISTRADOS PELO DA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E/OU EXPANDIR A INFRA-ESTRUTURA DE AEROPORTOS MUNICIPAIS NÃO ADMINISTRADOS PELO DEPARTAMENTO AEROVIÁRIO DE SÃO PAULO - DAES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134" w:leader="none"/>
        <w:tab w:val="right" w:pos="8640" w:leader="none"/>
      </w:tabs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  <w:t>Governo do Estado de São Paul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  <w:t>PROPOSTA DE LEI DE DIRETRIZES ORÇAMENTÁRIAS/2001 - ANEXO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</w:r>
  </w:p>
  <w:tbl>
    <w:tblPr>
      <w:tblW w:w="104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12"/>
      <w:gridCol w:w="3979"/>
      <w:gridCol w:w="5640"/>
    </w:tblGrid>
    <w:tr>
      <w:trPr/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CÓD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OG</w:t>
          </w:r>
        </w:p>
      </w:tc>
      <w:tc>
        <w:tcPr>
          <w:tcW w:w="39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 xml:space="preserve">PROGRAMA / </w:t>
          </w:r>
          <w:r>
            <w:rPr>
              <w:rFonts w:cs="Times New Roman" w:ascii="Times New Roman" w:hAnsi="Times New Roman"/>
              <w:b/>
              <w:i/>
              <w:lang w:val="pt-BR"/>
            </w:rPr>
            <w:t>Órgão Executor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IORIDADES E METAS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10"/>
        <w:lang w:val="pt-BR"/>
      </w:rPr>
    </w:pPr>
    <w:r>
      <w:rPr>
        <w:rFonts w:cs="Times New Roman" w:ascii="Times New Roman" w:hAnsi="Times New Roman"/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pt-BR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7:00Z</dcterms:created>
  <dc:creator>Katia</dc:creator>
  <dc:description/>
  <dc:language>en-US</dc:language>
  <cp:lastModifiedBy>Projeto ALESP</cp:lastModifiedBy>
  <cp:lastPrinted>2000-04-27T17:21:00Z</cp:lastPrinted>
  <dcterms:modified xsi:type="dcterms:W3CDTF">2000-04-28T18:17:00Z</dcterms:modified>
  <cp:revision>2</cp:revision>
  <dc:subject/>
  <dc:title>04</dc:title>
</cp:coreProperties>
</file>