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1"/>
        <w:gridCol w:w="3979"/>
        <w:gridCol w:w="5640"/>
        <w:gridCol w:w="2"/>
      </w:tblGrid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TEGRAÇÃO DE SERVIÇOS NA ÁREA DA CIDADANIA - CENTROS DE INTEGRAÇÃO DA CIDADANIA - CIC'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NOVOS POSTOS FIXOS DE ATENDIMENTO,  E MANTER  OS POSTOS EXISTENT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À VÍTIM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.500 PESSO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ESTADUAL DE DIREITOS HUMAN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ENTIVAR A PARTICIPAÇÃO DOS MUNICÍPIOS NA DEFESA E PROMOÇÃO DOS DIREITOS HUMAN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FUNDIR AS REFERÊNCIAS PARA A DEFESA DA CIDADANIA E PROMOÇÃO DOS DIREITOS HUMAN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BTER A TRANSPARÊNCIA DAS AÇÕES GOVERNAMENTAIS NA ÁREA DE DIREITOS HUMANOS, ATRAVÉS DO RELATÓRIO ANUAL SOBRE A IMPLEMENTAÇÃO DO PROGRAM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ESTADUAL DE PROTEÇÃO ÀS TESTEMUNHAS - PROVIT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TEGER ATÉ 90 TESTEMUNHAS, AMEAÇADAS POR COLABORAREM COM A POLÍCIA E COM A JUSTIÇA PARA ELUCIDAÇÃO DE DIVERSOS CRIM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O ATENDIMENTO AOS USUÁRIOS DO REGISTRO DE COMÉRC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O PRAZO DE EMISSÃO DE CERTIDÃO DE INTEIRO TEOR, DE 10 PARA 4 DI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O PRAZO DE PESQUISA DOS DOCUMENTOS ARQUIVADOS, DE 4 DIAS PARA 1 D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O PRAZO DE REGISTRO DE EMPRESAS, DE 4 PARA 2 DI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100% DO BANCO DE DADOS DA JUNTA COMERCIAL DO ESTADO DE SÃO PAULO - JUCESP, VISANDO A OBTENÇÃO DE INFORMAÇÕES PRECIS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FORMAR A JUNTA COMERCIAL DO ESTADO DE SÃO PAULO -  JUCESP EM AUTARQUIA E DAR CONTINUIDADE AO SEU PROGRAMA DE MODERNIZA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TRIBUNAL ARBITRAL DO COMÉRC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ACILITAR A SOLUÇÃO DE LITÍGIOS, DANDO MAIOR CELERIDADE E OBJETIVIDADE ÀS CONTROVÉRSIAS DO PEQUENO E MÉDIO EMPRESÁRIO, COM A DIMINUIÇÃO DO NÚMERO DE PROCESSOS JUDICI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SÓCIO-ECONÔMICO DAS COMUNIDADES TRADICIONAIS E QUILOMBOL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ONHECER E TITULAR O TERRITÓRIO DE 12 COMUNIDADES QUILOMBOLAS JÁ IDENTIFIC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ÇÕES DE DESENVOLVIMENTO SÓCIO-ECO-ECONÔMICO E SUSTENTÁVEL DAS 12 COMUNIDAD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STAR ASSISTÊNCIA TÉCNICA ESPECIALIZADA ÀS COMUNIDADES QUILOMBOL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S COMUNIDADES TRADICIONAIS DE AGRICULTORES FAMILIARES EM ÁREAS DEVOLUTAS (PROJETO DE APOIO E CAPACITAÇÃO PARA O DESENVOLVIMENTO SUSTENTÁVEL DAS COMUNIDADES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DIAÇÃO DE CONFLITOS FUNDIÁR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OMPANHAR TODOS OS CONFLITOS FUNDIÁRIOS NO ESTADO DE SÃO PAULO  (EXISTEM HOJE 5.800 FAMÍLIAS EM 60 ACAMPAMENTOS VIVENDO EM PRECÁRIAS CONDIÇÕES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EGULARIZAÇÃO FUNDIÁR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TREGAR OS TÍTULOS DE DOMÍNIO DA PROPRIEDADE PARA FAMÍLIAS NAS REGIÕES DO VALE DO RIBEIRA, SOROCABA, PONTAL DO PARANAPANEMA E LITORAL NOR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BTER TERRAS PARA O ASSENTAMENTO DE 2.400 FAMÍLIAS DE TRABALHADORES RURAIS, ATRAVÉS DE PARCERIA COM A UNI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 A AÇÃO DISCRIMINATÓRIA PARA SEPARAR AS TERRAS QUE SE ENCONTRAM SOB DOMÍNIO PARTICULAR DAQUELAS CONSIDERADAS COMO PÚBLICAS, OU QUE DEVAM RETORNAR AO DOMÍNIO PÚBLICO (TERRAS DEVOLUTAS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FENDER O ESTADO EM AÇÕES IMOBILIÁRIAS AMBIENT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RMAR CONVÊNIOS COM MUNICÍPIOS PARA CADASTRO URBANO E RURAL, OBJETIVANDO A REGULARIZAÇÃO DAS POSSES EM TERRAS MUNICIP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ENTAMENTO FUNDI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INFRA-ESTRUTURA NOS PROJETOS DE ASSENTAMEN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ICIAR  O AUMENTO DA PRODUÇÃO AGROPECUÁRIA E A GERAÇÃO DE RENDA PARA AS FAMÍLIAS ASSENT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E INCENTIVAR AÇÕES QUE INFORMEM, FACILITEM E PROPICIEM ÀS FAMÍLIAS ASSENTADAS O ACESSO À CIDADAN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STAR ASSISTÊNCIA TÉCNICA ESPECIALIZADA AS COMUNIDADES ASSENT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UPERAR AMBIENTALMENTE AS ÁREAS DEGRADADAS NOS ASSENTAMENT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TALECIMENTO DA POLÍTICA DE DEFESA DO CONSUMIDO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NÚMERO DE CONVÊNIOS ASSINADOS COM AS PREFEITURAS DO ESTADO DE SÃO PAULO, DE 204 PARA 221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E CAPACITAR TÉCNICOS PARA ATIVIDADES DE DEFESA DO CONSUMIDOR, PASSANDO DE 4 PARA 8 O NÚMERO DE CURSOS REALIZ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ITUIR E IMPLANTAR O CADASTRO DE RECLAMAÇÕES FUNDAMENTADAS DO ESTADO DE SÃO PAULO JUNTO AOS MUNICÍPIOS CONVENIADOS COM A FUNDAÇÃO DE PROTEÇÃO E DEFESA DO CONSUMIDOR – PROCON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CONJUNTO COM OS MUNICÍPIOS, AS FEIRAS DO ALERTA AO CONSUMIDOR, PASSANDO DAS ATUAIS 8 PARA 12 FEIR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A QUALIDADE E DO ACESSO AOS SERVIÇOS DA FUNDAÇÃO PROCON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TENSIFICAR AS ATIVIDADES DE FISCALIZAÇÃO NAS QUESTÕES DE CONSUMO NA CAPITAL E NO INTERIOR DO ESTADO, PASSANDO DE 700 PARA 1.300 O NÚMERO DE AUTOS-DE-INFRA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2 POSTOS DE ATENDIMENTO PROCON NOS POUPATEMPO D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10 CÂMARAS TÉCNICAS DE CONSUMO, PARA SOLUCIONAR CONFLITOS DE CONSUMO COLETIV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  O SERVIÇO DE ATENDIMENTO A FORNECEDORES DE PRODUTOS E SERVIÇOS DE CONSUMO, ATENDENDO 200 CONSULTAS NO AN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 NA INTERNET E NOS TOTENS DOS POSTOS DE ATENDIMENTO POUPATEMPO INFORMAÇÕES SOBRE AS 48 PESQUISAS REALIZADAS PELA FUNDA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OMPANHAR E OFERECER SUBSÍDIOS TÉCNICOS PARA A CRIAÇÃO, REVISÃO E HARMONIZAÇÃO DE NORMAS DE PROTEÇÃO E DEFESA DO CONSUMIDOR NO ÂMBITO DO MERCOSU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 E CAPACITAR SERVIDORES DA FUNDAÇÃO, PASSANDO DE 3 PARA 6 TREINAMENTOS TÉCNIC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ATENDIMENTO DE DEFESA DO CONSUMIDOR, PESSOALMENTE, POR TELEFONE E/OU CARTAS, PASSANDO DE 290.000 PARA 350.000 CONSULT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FORMAL E INFORMAL PARA O CONSU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NSIBILIZAR E TREINAR PROFESSORES PARA ATUAR COMO MULTIPLICADORES DE  TEMA, PASSANDO DE 100 PARA 150 O NÚMERO DE PROFESSORES TREIN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VESTIGAÇÃO DE PATERNIDADE POR GENÉTICA MOLECULAR (DNA)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60.000 EXAMES DE INVESTIGAÇÃO DE PATERNID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PERICIAL, MÉDICO LEGAL E PSIQUIÁTR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0.000 PESSOAS, NA SUA MAIORIA OS CARENTES ASSISTIDOS PELA JUSTIÇA GRATUIT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FODROG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.000 CONSULTAS/MÊS, VIA INTERNET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AS INSTALAÇÕES DE ÓRGÃOS DO JUDICI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RUIR, AMPLIAR E REFORMAR OS EDIFÍCIOS QUE ABRIGAM AS INSTALAÇÕES DO PODER JUDICIÁRIO N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71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APACITAÇÃO TÉCNICA E CIDADÃ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E CAPACITAR TÉCNICOS E BENEFICIÁRIOS PARA O DESENVOLVIMENTO DAS COMUNIDADES, SUA ORGANIZAÇÃO E SUSTENTABILIDADE ECONÔMICA, SOCIAL E AMBIENTAL SOB A ÓPTICA DA CIDADAN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LIZAR PARCERIAS PARA O DESENVOLVIMENTO DE ESTUDOS AGROAMBIENTAIS E SÓCIO-ECONÔMICOS E IMPLANTAR AÇÕES DE DESENVOLVIMENTO JUNTO ÀS COMUNIDADES RURAIS, BEM COMO PRODUZIR E DIVULGAR SEUS RESULT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EVENÇÃO E REPRESSÃO AO CRIME ORGANIZADO, NARCOTRÁFICO E HOMICÍD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NÚMERO DE INQUÉRITOS POLICIAIS REMETIDOS À JUSTIÇA, VISANDO A DIMINUIÇÃO DA CRIMINALIDADE (INQUÉRITOS POLICIAIS DE 265.000 PARA 290.000 E TERMOS CIRCUNSTANCIADOS DE 320.000 PARA 350.000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TEÇÃO AO TURIST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PROTEÇÃO AO TURISTA, COM O AUMENTO DE RONDAS POLICIAIS EM HOTÉIS, PONTOS TURÍSTICOS E CONSUL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E APERFEIÇOAMENTO DE PROFISSIONAIS DA POLÍC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, FORMAR E PROMOVER O APERFEIÇOAMENTO DE 4.300 POLICIAIS CIV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60.000 POLICIAIS MILITA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4.500 POLICIAIS MILITA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PECIALIZAR 6.600 POLICIAIS MILITA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ERFEIÇOAMENTO E AMPLIAÇÃO DOS SERVIÇOS DE TRÂNSI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MITIR CERCA DE 4.000.000 CARTEIRAS NACIONAL DE HABILITAÇÃO (CNH'S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ICENCIAR A FROTA DE VEÍCULOS DE TODO 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IENTAR E FISCALIZAR O TRÂNSITO, REALIZANDO CERCA DE  2.400 COMAN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REDE DE PROCESSAMENTO DE D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NOVAS UNIDADES DE TRÂNSITO NO INTERIOR D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1.171 PROGRAMAS EDUCATIVOS, A FIM DE ATINGIR CERCA DE 97.500 PESSO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SEGURANÇA NO TRÂNSI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NALIZAR 30 ÁREAS DE SEGURANÇA E IMPLANTAR SINALIZAÇÃO VIÁRIA EM 10 MUNICÍPIOS DO INTERIOR N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OLICIAMENTO COMUNIT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CURSOS PARA 10.000 JOVENS DO ENSINO MÉDIO NA EDUCAÇÃO E PREVENÇÃO A PEQUENOS DELITOS E RESISTÊNCIA AO USO DE DROG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CURSOS PARA 10.000 JOVENS DO ENSINO FUNDAMENTAL  DIRECIONADOS À EDUCAÇÃO NO TRÂNSI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CURSOS E PALESTRAS PARA A PREPARAÇÃO DE 2.000 LIDERES COMUNITÁR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250 AUDIÊNCIAS PÚBLICAS SOBRE O POLICIAMENTO COMUNITÁRI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30 BASES DE SEGURANÇA COMUNITÁR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TENCIALIZAR AS AÇÕES PREVENTIVAS MEDIANTE EMPREGO DE 15.000 PATRULHAS/DIA MOTORIZADAS E A PÉ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EROVID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600 HORAS/ VÔO COM RESGATE E REMOÇÃO AEROMÉDIC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700 HORAS/VÔO COM OPERAÇÕES NA ORLA MARÍTIM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3.900 HORAS/VÔO COM OPERAÇÕES DE POLIC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QUALIFICAR E FORMAR PILOTOS DE AERONAVES, PERFAZENDO, 300 HORAS/VÔ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DEQUAR AS INSTALAÇÕES FÍSICAS PARA ACOMODAÇÃO DAS AERONAV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FESA CIVIL - PREVENÇÃO E EMERGÊNC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PRESENÇA OPERACIONAL DO CORPO DE BOMBEIROS EM 10% DE MUNICÍPIOS NÃO CONVENI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O TEMPO RESPOSTA AOS CHAMADOS OPERAC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E ESPECIALIZAR O EFETIVO OPERACIONAL  ( 2.000 HOMENS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RESGA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O ATENDIMENTO PRÉ-HOSPITALAR NO ESTADO DE SÃO PAULO, AUMENTANDO O NÚMERO DE MUNICÍPIOS COM O SERVIÇO DE RESGA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SALVAMENTO MARÍTI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TENCIALIZAR AS AÇÕES PREVENTIVAS VISANDO A REDUÇÃO DE  MORTES POR AFOGAMEN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O NÚMERO DE PONTOS DE ATENDIMENTO À NÁUFRAGOS E VÍTIMAS DE ACIDENTES NÁUTIC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ERFEIÇOAMENTO DAS PERÍCIAS TÉCNICO-CIENTÍFIC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 MANTER LABORATÓRIOS TÉCNICOS PARA O INSTITUTO DE CRIMINALÍSTICA E MÉDICO LEG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O ATENDIMENTO AOS FAMILIARES DAS VÍTIMAS NO INSTITUTO MÉDICO-LEG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MINUIR O TEMPO DE RECOLHA DE CORPOS DE 6 HORAS PARA 3 HOR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VIGILÂNCIA DIURNA E NOTURN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A VIGILÂNCIA DIURNA E NOTURNA NO MUNICÍPIO DE CAMPIN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AO PESSOAL MILITA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115 LEITOS HOSPITALA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ATENDIMENTO AMBULATORIAL ATRAVÉS DE PRÁTICAS MÉDICO/ODONTOLÓGICAS PREVENTIVAS E CURA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181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PREVIDENCIÁRIA DA POLÍCIA MILITAR DO ESTAD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NÚMERO DE ATENDIMENTOS À ASSISTÊNCIA JUDICIÁRIA E PREVIDENCIÁRIA AOS POLICIAIS MILITARES E SEUS BENEFICIÁR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1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MODERNIZAÇÃO DA 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ERNIZAR O CONTROLE DOS PROCESSOS EXISTENTES NA SECRETARIA, MEDIANTE A INFORMATIZAÇÃO DE SEUS FLUXOS COM A UTILIZAÇÃO DE APLICATIVO ESPECÍFIC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SISTEMA DE AVALIAÇÃO DOS SERVIDORES DA SECRETARIA DA FAZEND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SISTEMA GERENCIAL QUE PERMITA GERIR OS RECURSOS HUMANOS DA SECRETARIA DA FAZENDA, CONTROLANDO O ORGANOGRAMA INSTITUCIONAL, O QUADRO DE CARGOS E FUNÇÕES, AS VAGAS, RESPECTIVOS PROVIMENTOS, AS VANTAGENS PESSOAIS E OS BENEFÍCIOS DOS SERVIDOR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TAR A ADMINISTRAÇÃO DE INSTRUMENTOS MODERNOS E ADEQUADOS PARA A MELHORIA DA QUALIDADE E, PRINCIPALMENTE, DA TRANSPARÊNCIA NA APLICAÇÃO DOS RECURSOS PÚBLICOS ALOCADOS NA SECRETARIA DA FAZEND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ERNIZAR O EDIFÍCIO SEDE E OS IMÓVEIS OCUPADOS PELA COORDENAÇÃO DA ADMINISTRAÇÃO TRIBUTÁRIA, MELHORANDO A QUALIDADE DOS TRABALHOS E AS CONDIÇÕES DE ATENDIMENTO AO PÚBLIC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 A IMPLANTAÇÃO DE MODELO DE GESTÃO E COORDENAÇÃO DAS FUNÇÕES INERENTES À ÁREA DE ARRECADAÇÃ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NOVA ROTINA DE COBRANÇA DOS DÉBITOS FISCAIS NÃO INSCRITOS, VISANDO AGILIZAR A COBRANÇA DOS VALORES MAIS SIGNIFICATIVOS, PROPONDO ACIONAMENTO FISCAL IMEDIAT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ELAR SISTEMA DE GERENCIAMENTO FISCAL POR SETORES ECONÔMICO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 FISCALIZAÇÃO COM A IMPLEMENTAÇÃO DE UMA ESTRUTURA DE INVESTIGAÇÃO ESPECIFICAMENTE DESTINADA A COIBIR FRAUDES FISCAI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SERVIÇO DE FISCALIZAÇÃO COM PLATAFORMA TECNOLÓGICA QUE VIABILIZE AUDITORIA EM CONTRIBUINTES COM SISTEMAS INFORMATIZADO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SISTEMA DE MONITORAMENTO DE GRUPOS ESPECÍFICOS DE CONTRIBUINTES PARA MELHOR DIRECIONAMENTO DO TRABALHO FISCAL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MPLIFICAR E REDUZIR AS OBRIGAÇÕES ACESSÓRIAS IMPOSTAS AO CONTRIBUINTE; DISPONIBILIZAR À FISCALIZAÇÃO INDÍCIOS DE IRREGULARIDADES NAS OPERAÇÕES INTERESTADUAIS E PROPICIAR MAIOR ENTROSAMENTO ENTRE OS FISCO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ITUIR METODOLOGIA DE PLANEJAMENTO DAS ATIVIDADES DA FISCALIZAÇÃO TRIBUTÁRIA DIRETA, DE FORMA A AUMENTAR A EFICIÊNCIA E EFICÁCIA DAS AÇÕES FISCAI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ACIONALIZAR, SIMPLIFICAR E SISTEMATIZAR O TRABALHO DE CONCESSÃO DE REGIMES FISCAIS ESPECIAIS E TORNAR TRANSPARENTE O ACOMPANHAMENTO DOS PROCESSOS E/OU CONSULTAS DOS ATOS CONCESSIVOS OU CANCELADOS DESSES REGIM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, UNIFORMIZAR, PADRONIZAR, SIMPLIFICAR, SISTEMATIZAR E ATUALIZAR A PRODUÇÃO NORMATIVA E CONSULTIVA, DEFININDO SISTEMAS DE ACOMPANHAMENTO E CONTROLE DA GESTÃO TRIBUTÁRI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VISAR, CONSOLIDAR, SISTEMATIZAR E PROPOR ALTERAÇÕES NA LEGISLAÇÃO DO ICM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ODERNIZAR OS SISTEMAS DE QUALIDADE VOLTADOS AO ATENDIMENTO DO CONTRIBUINTE, VISANDO A REDUÇÃO DO CUSTO DE ADMINISTRAÇÃO DO ICMS E A OTIMIZAÇÃO DOS RECURSOS HUMANOS E MATERIAIS DA COORDENAÇÃO DA ADMINISTRAÇÃO TRIBUTÁRIA, ATRAVÉS DA IMPLANTAÇÃO DO POSTO FISCAL ELETRÔNICO - PFE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VISAR E SISTEMATIZAR OS PROCESSOS DE LAVRATURA E CONTROLE DOS AUTOS DE INFRAÇÃO E IMPOSIÇÃO DE MULT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SISTEMA INTEGRADO DE GESTÃO ORÇAMENTÁRIA E FINANCEIRA - SIGOF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SISTEMA DE INFORMAÇÕES GERENCIAIS DA EXECUÇÃO ORÇAMENTÁRIA - SIGEO EM 125 UNIDADES ORÇAMENTÁRIAS E 1000 UNIDADES GESTORA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 IMPLANTAÇÃO DO SISTEMA INTEGRADO DE INFORMAÇÕES FÍSICO-FINANCEIRAS - SIAFÍSICO NA ADMINISTRAÇÃO DIRETA E INDIRET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VISAR, SISTEMATIZAR E REDEFINIR A ESTRUTURA FUNCIONAL E OS PROCESSOS INERENTES À ÁREA DO CONTENCIOSO ADMINISTRATIVO, OBTENDO MAIOR RIGOR NOS JULGAMENTOS DE PRIMEIRA INSTÂNCI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BSTITUIR A ATUAL PLATAFORMA DE INFORMÁTICA POR MICROCOMPUTADORES ATUANDO EM REDE LOCAL E NO ÓRGÃO CENTRAL DO DEPARTAMENTO DE DESPESA DE PESSOAL DO ESTADO, INTERLIGADAS COM O “MAINFRAME” DA PRODESP - CIA. DE PROCESSAMENTO DE DADOS DO ESTADO DE SÃO PAUL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2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OPERAÇÕES  DO CONTROLE INTERNO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IENTAR E ACOMPANHAR OS SERVIÇOS DE APOIO RELATIVOS AO SIAFÍSICO, APRIMORANDO O SISTEMA COM A EDIÇÃO DE DOIS MANUAI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TAR A ADMINISTRAÇÃO DE INSTRUMENTOS MODERNOS E ADEQUADOS À MELHORIA DA QUALIDADE E, PRINCIPALMENTE, DA TRANSPARÊNCIA NA APLICAÇÃO DOS RECURSOS PÚBLICOS ALOCADOS NA SECRETARIA DA FAZENDA, APRIMORANDO A METODOLOGIA DE AQUISIÇÃO E CONTRATAÇÃO DE BENS E SERVIÇO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 GESTÃO INTEGRADA DE ORÇAMENTO E FINANÇAS (EXECUÇÃO ORÇAMENTÁRIA, FINANCEIRA E CONTÁBIL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IENTAR E ACOMPANHAR O SISTEMA INTEGRADO DE INFORMAÇÕES FÍSICO-FINANCEIRAS - SIAFÍSICO NA ADMINISTRAÇÃO DIRETA E INDIRET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CINCO PROCEDIMENTOS PADRONIZADOS PARA A REALIZAÇÃO DE OPERAÇÕES DE FISCALIZAÇÃO/AUDITORIA DO TOTAL DE TREZE TIPOS EXISTENT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O CONTROLE INTERNO E EXAMINAR OS PROGRAMAS E AS ATIVIDADES DESENVOLVIDAS PELA ADMINISTRAÇÃO PÚBLICA ESTADUAL, ATRAVÉS DA REALIZAÇÃO DE EXAMES TRIMESTRAI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ORMATIZAR, ORIENTAR E ACOMPANHAR OS SERVIÇOS DE CONTABILIDADE DA ADMINISTRAÇÃO DIRETA E INDIRETA, FORNECENDO INFORMAÇÕES INSTITUCIONAIS, COM A PUBLICAÇÃO DE 58 RELATÓRIOS POR AN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 PUBLICAR O BALANÇO GERAL DO ESTAD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3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ELHORIA DO DESEMPENHO PROFISSIONAL DO SERVIDOR PÚBLICO FAZENDÁRIO E DE ÁREAS AFINS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PROGRAMA DE FORMAÇÃO GERENCIAL PERMANENTE NA SECRETARIA DA FAZENDA, FORMANDO 8 ALUNOS COM GRAU DE MESTRADO EM ADMINISTRAÇÃO FAZENDÁRIA, “MASTER IN BUSINESS ADMINISTRATION”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O NÍVEL PROFISSIONAL DOS SERVIDORES VOLTADOS ÀS ATIVIDADES DE ATENDIMENTO AO PÚBLICO COM A OFERTA DE PROGRAMAS DE TREINAMENTO, ATINGINDO 750 SERVIDORES DOS POSTOS FISCAIS E 250 SERVIDORES DAS DEMAIS ÁREAS DA SECRETARIA DA FAZENDA (40.000 HORAS-AULA EM CURSOS DE ATENDIMENTO AO PÚBLICO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50 INSTRUTORES COM A OFERTA DE CURSOS DE ESPECIALIZAÇÃO (125 HORAS DE CURSOS DE EXTENSÃO UNIVERSITÁRIA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PROGRAMAS DE EDUCAÇÃO FISCAL PARA A CIDADANIA COM A OFERTA DE SEMINÁRIOS DIVULGANDO O PROGRAMA A 5% DAS ESCOLAS DE PRIMEIRO E SEGUNDO GRAUS DA REDE PÚBLICA ESTADUAL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OFERTA DE PROGRAMAS DE ENSINO DA ESCOLA FAZENDÁRIA DO ESTADO DE SÃO PAULO - FAZESP MEDIANTE A OFERTA DE 15 CURSOS DE ENSINO À DISTÂNCIA INTERATIVOS ATRAVÉS DA INTRANET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VULGAR OS PROGRAMAS DE MODERNIZAÇÃO DA SECRETARIA E ADAPTAR OS SERVIDORES ÀS NOVAS FUNÇÕES GERADAS POR SUA IMPLANTAÇÃO, ATRAVÉS DA PRODUÇÃO E TRANSMISSÃO DE 80H DE PROGRAMAS VIA TV FAZESP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NOVAS TÉCNICAS INFORMATIZADAS PARA ACESSO AOS ACERVOS BIBLIOGRÁFICOS AMPLIANDO AS CONSULTAS E RETIRADAS DE MATERIAL IMPRESSO DE 19000 PARA 21500 VOLUM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IMULAR OUTRAS FORMAS DE APRENDIZADO PARA OS FUNCIONÁRIOS DA SECRETARIA DA FAZENDA, MEDIANTE A DISPONIBILIZAÇÃO DE SERVIÇO DE CONSULTAS NA BIBLIOTECA POR MEIOS MAGNÉTICO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O SERVIÇO DE ATENDIMENTO AO USUÁRIO DA BIBLIOTECA AMPLIANDO O ATENDIMENTO DE SOLICITAÇÕES POR FAX DE 120 PARA 150 E CRIANDO O ATENDIMENTO POR E-MAIL COM A META DE 150 ATENDIMENTO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RGANIZAR 20 PALESTRAS VISANDO ESTIMULAR O DEBATE E FOMENTAR A FORMAÇÃO DE UMA REDE DE CONHECIMENTOS NA SECRETARI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O NÍVEL PROFISSIONAL DOS SERVIDORES NAS SEGUINTES ÁREAS DE CONHECIMENTO: ADMINISTRAÇÃO TRIBUTÁRIA, DIREITO, ADMINISTRAÇÃO PÚBLICA, ECONOMIA, FINANÇAS PÚBLICAS, GESTÃO E EXECUÇÃO ORÇAMENTÁRIA E INFORMÁTICA COM A OFERTA MÉDIA DE 250 TURMAS DE 25 ALUNOS COM CARGA HORÁRIA DE 16 HORAS-AULA TOTALIZANDO 100.000 HORAS USUFRUÍDAS NO AN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4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CAT 2002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ARRECADAÇÃO ESTADUAL EM 1,6 PONTOS PERCENTUAIS ACIMA DO PIB TRIBUTÁVEL ATRAVÉS DA REDUÇÃO DA SONEGAÇÃO E DA ELISÃO FISCAL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ARRECADAÇÃO ESTADUAL EM 0,4 PONTOS PERCENTUAIS ACIMA DO PIB TRIBUTÁVEL ATRAVÉS DA REDUÇÃO DO ÍNDICE DE INADIMPLÊNCI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A RELAÇÃO CUSTO DA COORDENAÇÃO DA ADMINISTRAÇÃO TRIBUTÁRIA / ARRECADAÇÃO TRIBUTÁRIA: 2% DO COEFICIENTE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À METADE O NÚMERO DE OMISSÕES DE GUIAS DE INFORMAÇÃO E APURAÇÃO DO ICM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ELERAR A TRAMITAÇÃO DOS PROCESSOS JULGADOS NO CONTENCIOSO ADMINISTRATIVO COM A REDUÇÃO EM DOIS ANOS DO TEMPO TRANSCORRIDO ENTRE A LAVRATURA DO AUTO DE INFRAÇÃO E O JULGAMENTO EM SEGUNDA INSTÂNCIA ADMINISTRATIV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A QUALIDADE DOS SERVIÇOS OFERTADOS E O ATENDIMENTO AO PÚBLIC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5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MENTO À ATIVIDADE INDUSTRIAL PARA O DESENVOLVIMENTO SÓCIO-ECONÔMICO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 RECURSOS DO TESOURO DO ESTADO PARA ATENDIMENTO AO CRÉDITO POPULAR NOS MUNICÍPIOS, MEDIANTE CONVÊNIOS COM O FUNDO ESTADUAL DE INCENTIVO AO DESENVOLVIMENTO ECONÔMICO - FIDEC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ICIAR O ACESSO ÀS NOVAS TECNOLOGIAS OBJETIVANDO INCREMENTAR A COMPETITIVIDADE E A QUALIDADE DAS ATIVIDADES INDUSTRIAIS E AGROINDUSTRIAIS DO ESTADO, ATRAVÉS DO FUNDO ESTADUAL DE INCENTIVO AO DESENVOLVIMENTO SOCIAL - FID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 RECURSOS ÀS EMPRESAS ATRAVÉS DO FUNDO DE APOIO AO CONTRIBUINTE - FUNAC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ISPONIBILIZAR, ATRAVÉS DO FUNDO DE AVAL, OS RECURSOS NECESSÁRIOS À GARANTIA DE RISCO DAS OPERAÇÕES DE FINANCIAMENTO, REALIZADAS COM MICRO, PEQUENAS E MÉDIAS EMPRESAS, INCLUSIVE AS DE AUTO-GESTÃO E COOPERATIVAS DE PRODUÇÃO, E OUTROS BENEFICIÁRIOS DEFINIDOS EM LEI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6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CENTIVO ÀS MICRO, PEQUENAS E MÉDIAS EMPRESAS E COOPERATIVAS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FERECER ALTERNATIVAS DE CRÉDITO POPULAR PARA GERAR EMPREGO E RENDA  EM ATÉ 200 MUNICÍPIOS E ATENDER ATÉ 15.000 EMPREENDEDORES (BANCO DO POVO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007</w:t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ESTÃO E ADMINISTRAÇÃO FINANCEIR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UM MODERNO MODELO DE GESTÃO FINANCEIRA, POSSIBILITANDO COMPARTILHAR E DESCENTRALIZAR AS DECISÕES COM AS UGE´S. (SIGEFIN - SIST. DE GESTÃO FINANCEIRA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RIMORAR O CONTROLE E A VIABILIZAÇÃO DAS FONTES DE RECURSOS INTERNOS E EXTERNOS (PREVISÃO ORÇAMENTÁRIA SETORIAL - RECEITA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 MODERNIZAÇÃO DOS PROCESSOS E DA INFORMATIZAÇÃO DA FOLHA DE PAGAMENTO, INCLUSIVE COM A DESCENTRALIZAÇÃO DA ENTRADA DE DADOS POR OUTRAS SECRETARIAS. (ERGON = REVITALIZAR RH SEFAZ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EQUAR A ESTRUTURA ORGANIZACIONAL DA COORDENAÇÃO DA ADMINISTRAÇÃO FINANCEIRA - CAF AOS NOVOS MODELOS DE GESTÃO E CONTROLE DURANTE O PERÍODO DE TRANSIÇÃO. (CAF TRANSIÇÃO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FINIR E IMPLANTAR UM MODELO UNIFICADO E INFORMATIZADO DE PROCESSAMENTO DE COMPRAS, EM TODO ESTADO (COMPRA ELETRÔNICA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ABELECER ALTERNATIVAS DE AÇÃO PARA CONSTANTE ATUALIZAÇÃO DO CONTROLE DA GESTÃO FINANCEIRA (MELHORIA CONTÍNUA DA CAF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CRITÉRIOS PARA MAXIMIZAR OS RECURSOS FINANCEIROS COM A IDENTIFICAÇÃO DE FONTES ALTERNATIVAS DE RECEIT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FINIR MODELO, DESENVOLVER E IMPLANTAR UM NOVO SISTEMA DE PAGAMENTO DE PESSOAL DO ESTADO (NOVA FOLHA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ABELECER CRITÉRIOS E IMPLANTAR UMA PROGRESSIVA INTERVENÇÃO DESCENTRALIZADA DAS UGE´S NAS DECISÕES DO FLUXO DAS LIBERAÇÕES FINANCEIRAS (NET SIGEFIN)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OS EQUIPAMENTOS E OS SISTEMAS INFORMATIZADOS DA GESTÃO FINANCEIRA PARA VIABILIZAR AS METAS À CARGO DA SECRETARI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EQUAR A GESTÃO DE PESSOAL DA COORDENAÇÃO DA ADMINISTRAÇÃO FINANCEIRA - CAF À NOVA ESTRUTURA ORGANIZACIONAL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OLIDAR A ESTRUTURA ORGANIZACIONAL DA COORDENAÇÃO DA ADMINISTRAÇÃO FINANCEIRA - CAF, TENDO COMO MODELO “CAF IDEAL”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UM SISTEMA PARA GERAÇÃO DE INFORMAÇÕES GERENCIAIS RELATIVAS À POLÍTICA DE PESSOAL DO ESTADO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CAPACIDADE DE COMPETIÇÃO DA NOSSA CAIXA-NOSSO BANCO NO MERCADO BANCÁRIO  COM A INSTALAÇÃO  DE 10 NOVAS UNIDADES E MODERNIZAÇÃO DE 50 AGÊNCIA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PARCERIA DA NOSSA CAIXA-NOSSO BANCO COM O PODER JUDICIÁRIO ATRAVÉS DA INSTALAÇÃO DE 10 POSTOS DE SERVIÇOS EM FÓRUN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PANDIR OS PROCESSOS DE AUTOMAÇÃO DE AGÊNCIAS E ESCRITÓRIOS DA NOSSA CAIXA-NOSSO BANCO, DOTANDO-OS DE 700 MICROCOMPUTADORES E 700 IMPRESSORAS JATOS DE TINTA, DISPONIBILIZANDO EQUIPAMENTOS QUE VIABILIZEM AUTOMATIZAR 190 NOVAS UNIDAD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CENTRAL DE ATENDIMENTO E 130 LOJAS DE AUTO ATENDIMENTO DA NOSSA CAIXA-NOSSO BANCO, VISANDO BENEFICIAR APROXIMADAMENTE  1,5 MILHÃO CLIENT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QUILIBRAR MIX DAS CARTEIRAS DE SEGURO DA COMPANHIA DE SEGUROS DO ESTADO  DE SÃO PAULO - COSESP, ATUALMENTE COM 65% DO FATURAMENTO, CONCENTRADO NA CARTEIRA DE VIDA, AUMENTANDO AS DEMAIS CARTEIRAS EM APROXIMADAMENTE 5%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VITAR ENVELHECIMENTO DA CARTEIRA DE VIDA DA COMPANHIA DE SEGUROS DO ESTADO  DE SÃO PAULO - COSESP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FORMAÇÃO PROFISSIO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 IMPLEMENTAÇÃO DE MECANISMOS DE PROJEÇÃO OCUPACIONAL COM BASE NO PROJETO DE TRANSFERÊNCIA DE TECNOLOGIA E DESENVOLVIMENTO DE RECURSOS HUMANOS EM SÃO PAULO, PREVISTO NO CONVÊNIO BRASIL/CANADÁ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FERECER, POR MEIO DE SISTEMA PÚBLICO DE EMPREGO, CURSOS DE QUALIFICAÇÃO PROFISSIONAL PARA 250.000 TRABALHADORES DESEMPREGADOS EM DIFERENTES ÁREAS, MEDIANTE CONVÊNIO COM PREFEITURAS E INSTITUIÇÕES ESPECIALIZ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O DESENVOLVIMENTO DE 10 METODOLOGIAS INOVADORAS, INCORPORANDO HABILIDADES BÁSIC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2 CENTROS PÚBLICOS DE FORMAÇÃO PROFISSIONAL NAS REGIÕES ADMINISTRATIVAS DO ESTADO DE SÃO PAULO E MANTER OS 3 CENTROS PÚBLICOS DE FORMAÇÃO PROFISSIONAL JÁ EXISTENT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12%,  O NÚMERO DE PARTICIPANTES NOS CURSOS DE FORMAÇÃO PROFISSIONAL NAS ÁREAS DE TURISMO, ESPORTES E RECREA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EMPREGO E REND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CIONAR OCUPAÇÃO, QUALIFICAÇÃO E BOLSA PARA DESEMPREGADOS NA CAPITAL  E INTERIOR, PELO PROGRAMA EMERGENCIAL DE AUXÍLIO DESEMPREG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CONDIÇÕES DE GERAÇÃO DE RENDA PARA 23.640 TRABALHADORES, CAPACITANDO-OS PARA SEREM EMPREENDEDORES, ATRAVÉS DA INSTALAÇÃO DE 86 NÚCLEOS DOS LABORATÓRIOS ORGANIZACIONAIS DE TERRENOS, DOS QUAIS SURGIRÃO 275 EMPRESAS COMUNITÁRI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 GESTÃO OPERACIONAL DE 212 UNIDADES DE CRÉDITO MUNICIPAIS, POR INTERMÉDIO DO BANCO DO POVO (SENDO 140 UNIDADES A SEREM INAUGURADAS NO EXERCÍCIO DE 2001) E CAPACITAR 420 AGENTES DE CRÉDI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PORCIONAR 100 MIL ESTÁGIOS PARA ESTUDANTES DO ENSINO MÉDIO DA REDE PÚBLICA ESTADUAL QUE ESTEJAM NA FAIXA ETÁRIA DE 16 A 21 ANOS PELO PROGRAMA DO PRIMEIRO TRABALH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200.000 TRABALHADORES ATRAVÉS DO PROGRAMA SEGURO DESEMPREG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UPERVISIONAR E ACOMPANHAR 1.500 OPERAÇÕES DE CRÉDITO PELO PROGRAMA DE GERAÇÃO DE RENDA - PROGER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VIABILIZAR AS AÇÕES DE INSERÇÃO E RECOLOCAÇÃO DO TRABALHADOR NO MERCADO DE TRABALHO, PREVENDO-SE O CADASTRAMENTO DE CERCA DE 700.000 TRABALHADORES E O ENCAMINHAMENTO DE 2.500 TRABALHADORES; CAPTAR 120.000 VAGAS E COLOCAR 70.000 CANDIDATOS NO MERCADO DE TRABALHO. 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AUTO-ATENDIMENTO E A INTERMEDIAÇÃO  DE MÃO DE OBRA, MEDIANTE A INSTALAÇÃO DE QUIOSQUES (“CLIC EMPREGO”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ESTUDOS E DIVULGAR NOVAS FORMAS DE TRABALHO, ATRAVÉS DE : 12 REUNIÕES PARA ATENDER AS DEMANDAS; 10.000 PUBLICAÇÕES TÉCNICAS E UM SEMINÁRI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ESTUDO SISTEMÁTICO DA LEGISLAÇÃO  TRABALHISTA PARA SUBSIDIAR OS PROFISSIONAIS DA ÁRE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ROCESSO DE CAPACITAÇÃO DE 1.480 ATENDENTES QUE REALIZAM A ORIENTAÇÃO NOS POSTOS DE ATENDIMENTO AO TRABALHADOR - PAT'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QUALIDADE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5.250 INSPEÇÕES PARA VERIFICAR AS CONDIÇÕES DE SEGURANÇA E SAÚDE DO TRABALHADOR, FISCALIZANDO AMBIENTES DE TRABALH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525 AVALIAÇÕES DE RISCOS FÍSICOS, QUÍMICOS E BIOLÓGICOS, VISANDO A CONCESSÃO DE LAUDOS DE INSALUBRID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26 EVENTOS DE PREVENÇÃO AOS ACIDENTES DE TRABALHO, COMO: CAMPANHAS EDUCATIVAS E PALESTRAS COM MATERIAL DIDÁT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UM SEMINÁRIO, VISANDO DISSEMINAR DEBATES SOBRE OS TEMAS DO MUNDO DO TRABALHO ATRAVÉS DO FÓRUM PERMANENTE DE RELAÇÕES DO TRABALH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ASSISTÊNCIA SÓCIO-CULTURAL AO TRABALHADO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A OFERTA DOS SERVIÇOS DE ASSISTÊNCIA SÓCIO CULTURAL ATUALMENTE PRESTADOS AOS TRABALHADORES E SUAS FAMÍLIAS, COM A REALIZAÇÃO DE EVENTOS, ATINGINDO CERCA DE 100.000 PESSOAS E PROMOÇÃO DE ATIVIDADES DESPORTIVAS ATINGINDO CERCA DE 25.000 PESSO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MENTO AO TRABALHO ARTESA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PRESTAÇÃO DE SERVIÇOS AO ARTESÃO PAULISTA CADASTRANDO 12.500 PROFISSIONAIS, MEDIANTE TRABALHOS DE PARCERIAS COM PREFEITURAS, ENTIDADES E ASSOCIAÇÕES, CENTROS REGIONAIS E NOS POSTOS DE ATENDIMENTO AO TRABALHADOR - PAT’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90 VISITAS TÉCNICAS A ATELIÊS E OFICINAS ARTESANAIS COMUNITÁRIAS, COM O OBJETIVO DE COLETAR SUGESTÕES E SUBSÍDIOS PARA OS PROGRAMAS DA SUTACO - SUPERINTENDÊNCIA DO TRABALHO ARTESANAL NAS COMUNIDAD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ISTEMATIZAR O BANCO DE DADOS DA ATIVIDADE ARTESAN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MPLETAR A CARACTERIZAÇÃO DO ARTESANATO PAULISTA COM A REALIZAÇÃO DO MAPEAMENTO DAS ATIVIDADES ARTESANAIS, ATRAVÉS DE 21 FEIRAS REGIONAIS NOS MUNICÍPIOS SELECIONADOS PELOS CENTROS REG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ORGANIZAR E COMPLEMENTAR O ACERVO DO ARTESANATO PAULISTA COM A ELABORAÇÃO DE ROTEIROS DE SLIDES, INFORMATIZAÇÃO DOS DADOS ORGANIZANDO-OS POR TÉCNICA, MATÉRIA-PRIMA, AUTOR, PROCEDÊNCIA E TEMÁTIC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ELHORAR E AMPLIAR A DIVULGAÇÃO DO ARTESANATO PAULISTA COM A DISTRIBUIÇÃO TRIMESTRAL DE 20.000 EXEMPLARES DO JORNAL DA SUTA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DUZIR E DISTRIBUIR  50.000 FOLDERS INSTITUC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RTICIPAR DE 3 FEIRAS INTERNAC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RTICIPAR DE 5 FEIRAS NAC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80 CURSOS DE QUALIFICAÇÃO E APRIMORAMENTO EM DIVERSAS TÉCNICAS ARTESANAIS AUMENTANDO A CAPACITAÇÃO DE ARTESÃ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70 NÚCLEOS DE PRODUÇÃO COM ACOMPANHAMENTO TÉCNICO PELA SUTA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 20 NÚCLEOS DE PRODUÇÃO COM ACOMPANHAMENTO SOCIAL PELOS PARCEIR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COMERCIALIZAÇÃO DE PRODUTOS ARTESANAIS AUMENTANDO PARA 27 O NÚMERO DE PONTOS DE VENDAS N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O PLANO DIRETOR DE INFORMÁTIC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O PROGRAMA DE DESENVOLVIMENTO GERENCIAL, ORGANIZACIONAL E QUALID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BTER O CERTIFICADO ISO 9002, COMPLEMENTANDO O PROCESSO DE ADEQUAÇÃO INTERNA DE NORMAS E FLUX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SETORIAL E REGIONAL DO EMPREG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ORDENAR AS CÂMARAS TEMÁTICAS ATRAVÉS DA REALIZAÇÃO DE 50 REUNIÕES E 2 SEMINÁRIOS NO ESTADO DE SÃO PAULO, VISANDO PROPOR AÇÕES QUE VISEM A COMPETITIVIDADE DE EMPREGO, A RENDA E O BEM ESTAR DA POPULA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32 COMISSÕES MUNICIPAIS DE EMPREGO EM 32 MUNICÍPIOS COM MAIS DE 10.000 HABITANT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307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GESTÃO DAS POLÍTICAS DE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EMPREGO E RELAÇÕES DO TRABALH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5 ESTUDOS QUE APONTEM AS TENDÊNCIAS DO EMPREGO E OCUPAÇÕES, EM PROSSEGUIMENTO AO PROCESSO DE COBRIR AS PRINCIPAIS ATIVIDADES ECONÔMICAS E REGIÕES DO ESTADO DE SÃO PAULO ATRAVÉS DO SISTEMA DE INFORMAÇÃO ESTRATÉGIC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4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MENTO AO TURISMO INTEGRAD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3,3 %, O FLUXO TURÍSTICO NO ESTADO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O INVENTÁRIO DE 15 MUNICÍPIOS ESTÂNCIAS DO ESTADO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ELEBRAR CONVÊNIOS COM AS PREFEITURAS DOS 56 MUNICÍPIOS ESTÂNCIAS, CONFORME ARTIGO 146 DA CONSTITUIÇÃO ESTADUAL E LEI Nº 7.862/92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4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NACIONAL DE MUNICIPALIZAÇÃO DO TURISMO - PNMT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CONSELHO E FUNDO MUNICIPAL DE TURISMO EM 10% DOS MUNICÍPIOS ENGAJADOS NO PROGRAMA NACIONAL DE MUNICIPALIZAÇÃO DO TURISMO (PNMT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GRAMA NACIONAL DE MUNICIPALIZAÇÃO DO TURISMO - PNMT, EM 10 MUNICÍP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ADRONIZAR A SINALIZAÇÃO DE 10 MUNICÍPIOS ENGAJADOS NO PROGRAMA NACIONAL DE MUNICIPALIZAÇÃO DO TURISMO – PNMT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4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CENTIVO AO ESPORTE AMADOR DO ESTADO DE SÃO PAUL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0 % O NÚMERO DE PARTICIPANTES NOS EVENTOS DO CALENDÁRIO ESPORTIVO D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0% O NÚMERO DE CURSOS PARA ÁRBITROS DAS DIVERSAS MODALIDADES ESPOR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0% O NÚMERO DE ATLETAS DO PROJETO FUTUR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EM 20% AS ATIVIDADES FÍSICAS E ESPORTIVAS NA CAPITAL E NA REGIÃO METROPOLITAN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4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SPORTE NA ESCOL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3,5% O NÚMERO DE PARTICIPANTES NOS EVENTOS ESPORTIVOS E RECREATIVOS COM CARACTERÍSTICA ESCOLAR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4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MOÇÃO DA CULTURA E LAZER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OBRAS DE MELHORIAS E INFRA-ESTRUTURA, VISANDO AUMENTAR EM 5% A FREQUÊNCIA DE USUÁRIOS DA FUNDAÇÃO PARQUE ZOOLÓG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10.000 USUÁRIOS O ATENDIMENTO DO TRANSPORTE FERROVIÁRIO TURÍSTICO DA ESTRADA DE FERRO CAMPOS DO JORD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A FREQUÊNCIA DO BALNEÁRIO 'REINO DAS ÁGUAS CLARAS' EM 2.300 USUÁRIOS, VISANDO AÇÕES DE CULTURA E LAZER À POPULAÇÃO DE PINDAMONHANGABA E REGI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OBRAS DE MELHORIAS E INFRA-ESTRUTURA, VISANDO AUMENTAR EM 10% A FREQUÊNCIA DE USUÁRIOS DO PARQUE VILLA LOB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OBRAS, VISANDO AMPLIAR EM 5% A FREQUÊNCIA DE USUÁRIOS DO PARQUE ESTADUAL DO JARAGUÁ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5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MELHORIA HABITACIO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HABIT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ROGRAMAS EDUCATIVOS EM CONJUNTOS HABITACIONAIS TAIS COMO: ARBORIZAÇÃO, PINTURA, CALÇADA, RECICLAGEM DO LIXO, VAREJÃO, ATENDENDO 40.000 FAMÍLIAS. ATUAR COM ÓRGÃOS GOVERNAMENTAIS DAS ESFERAS DE GOVERNO PARA ATENDIMENTO DA DEMANDA HABITACIONAL ATRAVÉS DA EXECUÇÃO DE PROJETOS E REGULARIZAÇÃO DE LOTES NA REGIÃO METROPOLITANA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5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OLÍTICAS HABITACION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HABIT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DUZIR E DISPONIBILIZAR NOVAS TECNOLOGIAS CONSTRUTIVAS; DIGITALIZAR  IMAGENS DA REGIÃO METROPOLITANA DE SÃO PAULO; ATUALIZAR PERFIS DA DEMANDA E DA OFERTA HABITACIONAL; IMPLANTAR FORMA DE FINANCIAMENTO POR CRÉDITO ASSOCIATIVO PARA ENQUADRAMENTO DA POPULAÇÃO ALVO NA AQUISIÇÃO DE CASA PRÓPRIA. 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5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HABITACIONAL SONHO MEU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HABIT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ANDAMENTO PELO HABITETO À EDIFICAÇÃO DE  16.591 UNIDADES HABITACIONAIS E INICIAR A CONSTRUÇÃO DE MAIS 309 UNIDADES. ESTA MODALIDADE RECORRE AO MUTIRÃO COMO FORMA DE PRODUÇÃO E CONTA COM A PARCERIA DAS PREFEITURAS MUNICIP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ANDAMENTO À MODALIDADE PAULISTA DE MUTIRÃO COM 17.771 UNIDADES HABITACIONAIS E INICIAR A EDIFICAÇÃO DE 20.863 UNIDADES, EM PARCERIA COM AS ASSOCIAÇÕES COMUNITÁRIAS, PREFERENCIALMENTE NA REGIÃO METROPOLITANA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ANDAMENTO MEDIANTE A MODALIDADE DE EMPREITADA GLOBAL À CONSTRUÇÃO DE 25.409 UNIDADES HABITACIONAIS E INICIAR A EDIFICAÇÃO DE 33.663 UNIDADES DESTINADAS À DEMANDA ABERTA POR HABITAÇÃO SOCIAL NOS MUNICÍPIOS DO ESTADO DE 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PROJETOS ESPECIAIS, PARA 14.887 ATENDIMENTOS ÀS FAMÍLIAS  QUE MORAM EM FAVELAS E CORTIÇOS, POR MEIO DE OBRAS DE URBANIZAÇÃO, INCLUINDO O PROSSEGUIMENTO DA CONSTRUÇÃO DE 7.258 UNIDADES HABITACIONAIS E INICIO DA EDIFICAÇÃO DE  OUTRAS 3.129 UNIDADES, COM VISTAS A REMOVER FAMÍLIAS NA REGIÃO METROPOLITANA DE 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6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ONTROLE DO USO DOS RECURSOS NATUR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MEIO AMBI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CREMENTAR AS INSPEÇÕES AMBIENTAIS VISANDO DIMINUIR AS ÁREAS DEGRAD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43.640 INSPEÇÕES EM FONTES POLUIDORAS E/OU ATIVIDADES DEGRADADORAS DO MEIO AMBI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O TEMPO MÉDIO DE 80 DIAS PARA EMISSÃO DE AUTORIZAÇÃO OU LICENÇA DE ATIVIDADES MODIFICADORAS DO MEIO AMBI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RESCER 18.000 HECTARES ÀS ÁREAS DE RESERVA LEGAL D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UPERAR 28.750 HECTARES DE COBERTURA VEGETAL NO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6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DUCAÇÃO AMBIENT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MEIO AMBI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OS 30.325 AGENTES MULTIPLICADORES DO ESTADO SEJAM CAPACITADOS EM EDUCAÇÃO AMBIENT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15%  DOS 645 MUNICÍPIOS DO ESTADO DESENVOLVAM ATIVIDADES E/OU PROJETOS DE EDUCAÇÃO AMBIENT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1.600.500 PESSOAS RESIDENTES AO ENTORNO E/OU FREQUENTADORES DAS UNIDADES DE CONSERVAÇÃO E DOS MUSEUS ADMINISTRADOS PELA SECRETARIA DO MEIO AMBIENTE RECEBAM INFORMAÇÕES AMBIENT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6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ESTÃO, CONSERVAÇÃO E RECUPERAÇÃO DOS RECURSOS NATUR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MEIO AMBI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O GERENCIAMENTO E A INFRA-ESTRUTURA MÍNIMA DE VIGILÂNCIA E FISCALIZAÇÃO EM TODAS AS UNIDADES DE CONSERVAÇÃO SOB RESPONSABILIDADE DA SECRETARIA DO MEIO AMBI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3 PROJETOS DE PESQUISA PARA ATENDIMENTO ÀS POLÍTICAS PÚBLIC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 IMPLANTAR PLANOS DE MANEJO EM 1 UNIDADE  DE CONSERVAÇÃO - UC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O CADASTRO FUNDIÁRIO EM 5 UNIDADES DE CONSERVAÇÃO E DEMARCAR AS DIVISAS DE ÁREAS ESTRATÉGICAS EM 10 UC’S, EM PARCERIA COM A PROCURADORIA GERAL DO ESTADO E O INSTITUTO DE TERRAS - ITESP, FUNDAMENTAL NA DEFESA DE AÇÕES DE INDENIZAÇÃO E DESAPROPRIAÇÃO E GARANTIR A INCORPORAÇÃO DE 100% DAS NOVAS ÁREAS DA SECRETARIA DO MEIO AMBI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COBERTURA FLORESTAL, RECUPERAR ÁREAS DEGRADADAS E PROMOVER O MANEJO DOS RECURSOS FLORESTAIS EM PROJETOS DEMONSTRATIVOS ENVOLVENDO 25 H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 E CAPACITAR O CORPO FUNCIONAL DAS ÁREAS TÉCNICAS E ADMINISTRA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CUPERAR, EM PARCERIA COM INICIATIVA PRIVADA, ATRAVÉS DO PROJETO: “POMAR - MAIS VERDE, MAIS VIDA”, 61 KM DAS MARGENS DO RIO PINHEIROS,  COM O PLANTIO DE 100 MIL MUDAS DE ESPÉCIES NA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STUDOS PARA RECUPERAÇÃO DAS MARGENS DO RIO TIETÊ, NA REGIÃO METROPOLITANA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VALIAR A IMPLANTAÇÃO DO PROJETO: “POMAR - MAIS VERDE, MAIS VIDA” EM MAIS 3 ÁREAS DEGRAD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6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ESQUISA E DESENVOLVIMENTO TECNOLÓGICO PARA CONSERVAÇÃO AMBIENT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MEIO AMBI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AS FONTES RESPONSÁVEIS POR 60% DA CARGA POLUIDORA INDUSTRIAL TENHAM SEUS EFLUENTES ENQUADRADOS NOS PADRÕES DE EMISSÃO DA LEGISLAÇÃO VIG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AS FONTES RESPONSÁVEIS POR 30% DA CARGA ORGÂNICA DE ORIGEM DOMÉSTICA TENHAM SEUS EFLUENTES ENQUADRADOS NOS PADRÕES DE EMISSÃO DA LEGISLAÇÃO VIG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50% DAS EMISSÕES LANÇADAS À ATMOSFERA, DE FONTES FIXAS, SEJAM CARACTERIZAD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6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LANEJAMENTO E GESTÃO AMBIENTAL PARA O DESENVOLVIMENTO REGIONAL SUSTENTAD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MEIO AMBI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MINUTAS DE DECRETOS E PROJETOS DE LEI VOLTADOS A REGULAMENTAÇÃO DE ÁREAS DE INTERESSE AMBIENTAL E DE MANANCI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500 PESSOAS NOS ASSUNTOS RELATIVOS AOS COMITÊS DE BACIAS HIDROGRÁFICAS -CBH´S,  DE FORMA A COMPLEMENTAR A IMPLANTAÇÃO DO SISTEMA ESTADUAL DE RECURSOS HÍDRIC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20 MUNICÍPIOS NA ELABORAÇÃO DE PROJETOS AMBIENTAIS, FINANCIADOS POR ORGANISMOS NACIONAIS OU INTERNAC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EMENTAR PLANOS DE DESENVOLVIMENTO SUSTENTÁVEL PARA O AUMENTO DE EMPREGO E RENDA REGIONAIS DE 15 MUNICÍP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1 PROJETO PILOTO DE AVALIAÇÃO AMBIENTAL ESTRATÉGICA - AA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6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ESÍDUOS SÓLID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MEIO AMBIENT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100% DOS RESÍDUOS SÓLIDOS DOMICILIARES GERADOS EM 60% DOS MUNICÍPIOS DO ESTADO DE SÃO PAULO SEJAM TRATADOS E DISPOSTOS EM SISTEMAS APROVADOS PELOS ÓRGÃOS RESPONSÁVE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DAS FONTES PRIORITÁRIAS, INDUSTRIAIS OU NÃO, 40% DOS RESÍDUOS SÓLIDOS CLASSE II SEJAM ESTOCADOS, TRATADOS E DISPOSTOS EM SISTEMAS APROVADOS E CONTROLADOS PELOS ÓRGÃOS RESPONSÁVE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ARANTIR QUE DAS FONTES PRIORITÁRIAS, INDUSTRIAIS OU NÃO, 70% DOS RESÍDUOS SÓLIDOS CLASSE I SEJAM ESTOCADOS, TRATADOS E DISPOSTOS EM SISTEMAS APROVADOS E CONTROLADOS PELOS ÓRGÃOS RESPONSÁVE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7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FESA DOS INTERESSES SOCIAIS E INDIVIDUAI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INISTÉRIO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O QUADRO DE FUNCIONÁRIOS E ESTAGIÁRIOS PARA DAR SUPORTE À ATIVIDADE DOS PROMOTORES E PROCURADORES DE JUSTIÇA, DIANTE DA CRESCENTE DEMANDA DE SERVIÇO EXISTENTE NO MINISTÉRIO PÚBLICO, OBTENDO A APROVAÇÃO DE LEI CRIANDO NOVOS CARGOS E REALIZANDO NOVOS CONCURS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QUADRO DE FUNCIONÁRIOS E ESTAGIÁRIOS EM NÚMERO SATISFATÓRIO NAS UNIDADES ADMINISTRA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OSSIBILITAR AOS MEMBROS DA INSTITUIÇÃO O APRIMORAMENTO PESSOAL E PROFISSIONAL, OBJETIVANDO CAPACITÁ-LOS PARA MELHOR ATUAÇÃO NA DEFESA DOS INTERESSES SOCIAIS E INDIVIDUAIS, ATUANDO NAS ÁREAS CÍVEL, CRIMINAL, MEIO AMBIENTE, CONSUMIDOR, INFÂNCIA E JUVENTUDE, CIDADANIA, ACIDENTE DE TRABALHO, INTERESSES DIFUSOS E ATENDIMENTO AO PÚBL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7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FESA DA ORDEM JURÍDICA E DO REGIME DEMOCRÁT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INISTÉRIO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39 EVENTOS (SIMPÓSIOS, SEMINÁRIOS, CONGRESSOS, ENCONTROS REGIONAIS), PARA O APERFEIÇOAMENTO PROFISSIONAL E CULTURAL DOS MEMBROS DO MINISTÉRIO PÚBL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UBLICAR 4  EDIÇÕES DA REVISTA JUSTITIA E INFORMATIVOS DOS CENTROS DE APOIO OPERACION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 CONCURSO DE INGRESSO À CARREIRA DO MINISTÉRIO PÚBLICO E 1 DE SERVIDO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QUIRIR EQUIPAMENTOS DE INFORMÁTICA,  MOBILIÁRIOS EM GERAL, VEÍCULOS E CURSOS DE APERFEIÇOAMENTO A MEMBROS E SERVIDO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7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DE ESTUDOS E APERFEIÇOAMENTO FUNCIO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INISTÉRIO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4 NÚCLEOS REGIONAIS DO CENTRO DE ESTU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 CONCURSO PARA CREDENCIAMENTO DE ESTAGIÁR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48  CURSOS DE APERFEIÇOAMENTO DE PROCURADORES DE JUSTIÇA, PROMOTORES DE JUSTIÇA, SERVIDORES, ESTAGIÁRIOS E DEMAIS OPERADORES DE DIREI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20% O SETOR DE ESPECIALIZAÇÃO COM A PROMOÇÃO DE CURSOS DE ESPECIALIZAÇÃO EM DIREITO, NO INTERIOR DO ESTADO, ALÉM DA MANUTENÇÃO DOS MESMOS NA CIDADE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2 CURSOS DE MESTRADO PROFISSION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7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INFORMATIZAÇÃO DO MINISTÉRIO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INISTÉRIO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VER EM 20% AS PROCURADORIAS, PROMOTORIAS DE JUSTIÇA E DEMAIS ÁREAS DA ADMINISTRAÇÃO, DOS EQUIPAMENTOS DE INFORMÁTICA NECESSÁRIOS À AGILIZAÇÃO E APRIMORAMENTO DE SUAS ATIVIDADES, INTERLIGANDO OS MESMOS À REDE ESTADUAL (INTRANET) DO MINISTÉRIO PÚBL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R 20% DA REDE ESTADUAL DE INFORMAÇÕES DO MINISTÉRIO PÚBLICO (INTRANET INSTITUCIONAL), INTERLIGANDO TODAS AS SUAS UNIDADES, PERMITINDO FORNECER AOS SEUS MEMBROS E SERVIDORES  VALIOSAS FERRAMENTAS DE APOIO À INVESTIGAÇÃO E TOMADA DE DECISÕES TÉCNICO-ADMINISTRA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AO DESENVOLVIMENTO DE APLICATIVOS, VISANDO O APRIMORAMENTO E AGILIZAÇÃO DA ATIVIDADE FIM, EM 20 %  E ATIVIDADE  MEIO EM 25%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S EQUIPAMENTOS DE INFORMÁTICA EM PERFEITO FUNCIONAMEN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CELEBRAR CONVÊNIOS COM OUTROS ÓRGÃOS, PARA PERMITIR O ACESSO A SISTEMAS DE INTERESSE DA INSTITUI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ERAR E MANTER A FOLHA DE PAGAMENTO DA INSTITUI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7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EPARAÇÃO DOS INTERESSES DIFUSOS LESAD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MINISTÉRIO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DMINISTRAR RECURSOS DO FUNDO PROVENIENTES DE ACORDOS, INDENIZAÇÕES DECORRENTES DE AÇÕES JUDICIAIS, MULTAS, RENDIMENTOS DE APLICAÇÕES FINANCEIRAS, NACIONAIS E ESTRANGEIRAS E PRODUTOS DE INCENTIVOS FIC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OVERNO ELETRÔN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AÚDE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VERTICALIZAR O ACESSO AOS APLICATIVOS DO GOVERNO ELETRÔN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APLICATIVOS E SERVIÇOS DISPONIBILIZADOS PELO GOVERNO ELETRÔN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JUSTIÇA E DA DEFESA DA CIDADAN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QUIPAR COM REDE LÓGICA 17 UNIDADES DO CICs – CENTRO DE INTEGRAÇÃO DA CIDADANIA, PARA DISPONIBILIZAR INFORMAÇÕES/SERVIÇOS À POPULAÇÃO DA PERIFER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PROSSEGUIMENTO À INFORMATIZAÇÃO DA SEDE, COM IMPLANTAÇÃO DE APLICATIVOS/TREINAMENTO À FUNCIONÁR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SEGURANÇA PÚBL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A EMISSÃO DE CÉDULAS DE IDENTIDADE DE 2.500.000  PARA 2.700.000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LANO DIRETOR DE INFORMÁTICA NA PARTE REFERENTE AO INSTITUTO DE IDENTIFICAÇÃO RICARDO GUMBLETON DAUNT (I.I.R.G.D.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FAZENDA</w:t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APROXIMADAMENTE 200 LOCAIS DE ATENDIMENTO INTERLIGADOS NO ESTADO, ABRANGENDO TODAS AS UNIDADES DA SECRETARIA DA FAZENDA, DISPONIBILIZANDO ATÉ 30.000 PONTOS DE REDE, PERMITINDO AOS USUÁRIOS ACESSO À INTERNET, À INTRANET DA SECRETARIA E À INTRAGOV E OFERECER SERVIÇOS E INFORMAÇÕES 24 HORAS/DIA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O PARQUE DE INFORMÁTICA, DE APROXIMADAMENTE 5.000 ESTAÇÕES DE TRABALHO, ATUALIZADO TECNOLOGICAMENTE ATRAVÉS DA AQUISIÇÃO / RENOVAÇÃO DE 30%, AO ANO, DOS EQUIPAMENTOS E RESPECTIVOS SOFTWARES.</w:t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2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OTAR A SECRETARIA DA FAZENDA DE INSTRUMENTOS MODERNOS E ADEQUADOS DE TECNOLOGIA DA INFORMAÇÃO PARA A MELHORIA DA QUALIDADE, EFICIÊNCIA E TRANSPARÊNCIA DOS SERVIÇOS PRESTADOS PELAS SEGUINTES ÁREAS: TRIBUTÁRIA, ADMINISTRATIVA, DE CONTROLE INTERNO E FINANCEIR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A HABIT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IAR O SITE DA SECRETARIA DA HABITAÇÃO E DISSEMINAR, ATRAVÉS DE ACESSO ELETRÔNICO, O SISTEMA DE INFORMAÇÕES GOVERNAMENT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PROGRAMA DE GOVERNO ELETRÔNICO EM TODAS AS SECRETARIAS DE EST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, EXPANDIR E MELHORAR A REDE EXECUTIVA, AMBIENTE INTERNET CENTRAL E INTRAGOV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, EXPANDIR E MELHORAR O SISTEMA ESTRATÉGICO DE INFORMAÇÕ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, EXPANDIR E MELHORAR OS SISTEMAS OPERAC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E OPERAR OS POSTOS DO POUPATEMPO: SÉ, SANTO AMARO, ALFREDO ISSA, ITAQUERA, SÃO BERNARDO DO CAMPO, CAMPINAS E SÃO JOSÉ DOS CAMP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NOVOS POSTOS DO POUPATEMPO EM: GUARULHOS, SANTOS E RIBEIRÃO PRE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XECUTAR PROJETOS DE OBRAS CIVIS COMPLETOS PARA IMPLANTAÇÃO DE NOVOS POSTOS POUPATEMPO EM SOROCABA, OSASCO, PRESIDENTE PRUDENTE E SÃO JOSÉ DO RIO PRE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POSTOS AVANÇADOS PARA OS POUPATEMPO DE: SANTO AMARO (DOIS) E CAMPIN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E ESTADO DOS TRANSPORTES METROPOLITAN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E IMPLEMENTAR O PLANO ESTRATÉGICO DE TECNOLOGIA DA INFORMAÇÃ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 MODERNIZAR A INFRA-ESTRUTURA DE REDES E A BASE INSTALADA DE HARDWARE E SOFTWAR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, OPERAR E MANTER AS REDES CORPORATIVAS E INTRANET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FERIR OS GANHOS DE PRODUTIVIDADE E QUALID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 IMPLEMENTAR AS PROPOSTAS INICIAIS DO PLANO DIRETOR ESTRATÉGICO DE TECNOLOGIA DA INFORMAÇÃO DA AGÊNCIA METROPOLITANA DA BAIXADA SANTISTA - AGEM, ENGLOBANDO HARDWARE, SOFTWARE, SISTEMAS E CAPACITAÇÃO DE RECURSOS HUMAN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E MANTER O BANCO DE DADOS E INFORMAÇÕES DAS REGIÕES METROPOLITANAS, PELA EMPLASA - EMPRESA METROPOLITANA DE PLANEJAMENTO DA GRANDE SÃO PAULO S/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S MODELOS INTEGRADOS DE GESTÃO ESTRATÉGICA NA CPTM - CIA PAULISTA DE TRENS METROPOLITANOS E METRÔ - CIA DO METROPOLITANO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UALIZAR E MODERNIZAR OS SISTEMAS DA CPTM BASEADOS EM GEOPROCESSAMEN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PROCURADORIA GERAL DO ESTAD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ORGANIZAR O SISTEMA DE ARRECADAÇÃO DA DÍVIDA ATIVA, PERMITINDO A INTERLIGAÇÃO DAS UNIDADES ENVOLVIDAS NA MATÉR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CONTINUIDADE À  IMPLANTAÇÃO DA PLATAFORMA LOTUS NOTES DAS UNIDADES DA PGE, PARA PERMITIR O DESENVOLVIMENTO DO SISTEMA DE  PROTOCOLO E GESTÃO DOCUMENTAL, NAS CIDADES EM QUE HÁ ATUAÇÃO DA PGE, E DO  SISTEMA DE ACOMPANHAMENTO DE PROCESSOS, ABRANGENDO AS ÁREAS DE ATUAÇÃO DA PGE (CONTENCIOSO, CONSULTORIA E ASSISTÊNCIA JUDICIÁRIA); VIABILIZAR O CONTATO “ON LINE” DO PROCURADOR DO ESTADO COM OS DEMAIS ÓRGÃOS DA ADMINISTRAÇÃO PÚBLICA ESTADUAL; AMPLIAR O SUPORTE NECESSÁRIO À EFETIVAÇÃO DA LEI DE REPARAÇÃO DE DANOS E DA OUVIDORIA, NO ÂMBITO DA PG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S EMERGENCIAIS EM DEFESA CIVI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TÉ 25.000 PESSOAS COM KITS EMERGENCIAIS DE PRIMEIRO ATENDIMENTO (ALIMENTAÇÃO, MEDICAMENTOS E OUTROS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2</w:t>
            </w:r>
          </w:p>
        </w:tc>
        <w:tc>
          <w:tcPr>
            <w:tcW w:w="397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À POPULAÇÃO CARENTE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COM DOAÇÕES 100% DAS ENTIDADES CADASTRADAS DA CAPITAL E 80% FUNDOS DE SOLIDARIEDADE MUNICIP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POIAR FINANCEIRAMENTE OS PROJETOS PRIORITÁRIOS DOS FUNDOS MUNICIPAIS DE SOLIDARIED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REORGANIZAÇÃO DO ESTAD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ELECIONAR E INCLUIR 60 PROJETOS COM BASE NO SISTEMA DE PLANEJAMENTO, AVALIAÇÃO E GESTÃO APLICADO EM 30 PROJETOS PRIORITÁRIOS SELECIONADOS PARA COMPOR A AGENDA SP-21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ORDENAR A AÇÃO DAS 12 SECRETARIAS DE ESTADO QUE REALIZAM PROGRAMAS NA REGIÃO DO CENTRO, DA CIDADE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PROJETO DETALHADO DE TRANSFERÊNCIA DA SEDE ADMINISTRATIVA DO GOVERNO PARA O CENTRO DA CIDADE DE SÃO PAUL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SERVIDOR PÚBLICO NO SÉCULO 21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EINAR E CAPACITAR GERENTES DE PROGRAMAS, COM ÊNFASE NA EXECUÇÃO DE PROJETOS E ATIVIDADES, MONITORAMENTO E AVALIAÇÃO DOS PROGRAMAS PRIORITÁR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CLUIR ESTUDO DE AVALIAÇÃO E PROPOSTAS DE MODIFICAÇÕES NO ESTATUTO DO SERVIDOR PÚBLICO ESTADU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5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OMUNICAÇÃO SOCI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CAMPANHAS PUBLICITÁRIAS E OUTRAS ATIVIDADES INFORMATIVAS PARA DIFUNDIR AMPLAMENTE OS PROJETOS E AÇÕES DESENVOLVIDAS PELO ESTADO NAS DIVERSAS ÁREAS DE INTERESSE DA SOCIED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6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FORMAÇÃO DE EXECUTIVOS PÚBLICOS PARA O SETOR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3.500 HORAS DE CURS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ESTAR 125.000 HORAS DE CONSULTORIA ORGANIZACION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50.000 HORAS DE PESQUIS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8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S SOCIAIS PARA O SERVIDOR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ESTUDO DE INFORMATIZAÇÃO PARA IMPLANTAÇÃO DO SISTEMA PREVIDENCIÁRIO (APOSENTADORIA E PENSÃO MENSAL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09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BENEFÍCIOS PARA O SERVIDOR PÚBL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 100% DOS FUNCIONÁRIOS/SERVIDORES DA ADMINISTRAÇÃO CENTRALIZADA DO ESTADO QUE FIZEREM JUS AO RECEBIMENTO DO BENEFÍCIO DE AUXÍLIO ALIMENTAÇÃO NOS TERMOS DA LEGISLAÇÃO VIGEN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10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ESTÃO DO PATRIMÔNIO IMOBILI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FETUAR O CONTROLE DE QUALIDADE DO BANCO DE DADOS DE REFERÊNCIA DO PATRIMÔNIO IMOBILIÁRIO PERTENCENTE À ADMINISTRAÇÃO ESTADUAL PAULISTA, VERIFICANDO A FIDEDIGNIDADE DOS DADOS NELE ARMAZENADOS E SUPERVISIONANDO A ATUALIZAÇÃO CONTÍNUA DOS MESMOS, DE MODO A TORNÁ-LO EFICAZ INSTRUMENTO PARA A GESTÃO E A POLÍTICA PATRIMONI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MANTER FLUXOS PERMANENTES DE INFORMAÇÃO ENTRE O BANCO DE DADOS E OS ÓRGÃOS DA ADMINISTRAÇÃO ESTADUAL, ASSESSORANDO OS DIVERSOS ÓRGÃOS NA ATUALIZAÇÃO, COMPLEMENTAÇÃO E INCLUSÃO DE DADOS E POSSIBILITANDO COLETA DE DADOS EM FONTES PRIMÁRIAS E TRABALHOS DE CAMP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CEDER A ESTUDOS PARA IMPLANTAÇÃO DE SISTEMA GEOREFERENCIAL DO PATRIMÔNIO IMOBILIÁRIO, NO BANCO DE DADOS INFORMATIZAD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FETUAR VISTORIAS E AVALIAÇÕES DE PRÓPRIOS ESTADUAIS, COMO PARTE INTEGRANTE DA METODOLOGIA DE CONTROLE DA QUALIDADE DO BANCO DE DADOS E DA POLÍTICA DE ALIENAÇÃO DE IMÓVEIS DEFINIDA PELO GOVERN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1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PREVENTIVO DE DEFESA CIVI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CRETARIA DA CIÊNCIA, TECNOLOGIA E DESENVOLVIMENTO ECONÔMIC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AR ATENDIMENTO E ACOMPANHAMENTO A 43 MUNICÍPIOS SELECIONADOS PELOS SEUS FATORES DE RISCO, LOCALIZADOS NAS ENCOSTAS DA SERRA DO MAR E MANTIQUEIRA, ABRANGENDO BAIXADA SANTISTA, LITORAL NORTE  E VALE DO PARAÍB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STRUIR E RECUPERAR 360 (TREZENTOS E SESSENTA) OBRAS DE DEFESA CIVIL: MORADIAS POPULARES, PONTES, GALERIAS E OUTR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8 EVENTOS E CAMPANHAS EDUCATIVAS PARA CONSCIENTIZAÇÃO DA COMUNIDADE CONTRA RISC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ALIZAR 18 TREINAMENTOS VISANDO A FORMAÇÃO DE RECURSOS HUMAN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O PLANO DIRETOR DE INFORMÁTICA PARA GERENCIAMENTO DE DEFESA CIVIL ( 2ª FASE)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RECURSOS HÍDRICOS, SANEAMENTO E OBR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, MANTER E OPERAR 100% DO NOVO RADAR METEOROLÓGICO EM PONTE NOVA, COM EFEITO DOPPLER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ANSFERIR 100% O RADAR EXISTENTE EM PONTE NOVA PARA O VALE DO RIBEIR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STALAR, OPERAR E MANTER 183 NOVOS POSTOS PLUVIOMÉTRICOS E 76 FLUVIOMÉTRICOS COM DATA-LOGGERS E TRANSMISSÃO VIA SATÉLIT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1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CARTEIRAS DE PREVIDÊNCIA E IPESP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113.000 PENSIONIST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APOSENTADORIAS PARA OS TRÊS PODE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1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MODERNIZAÇÃO E CAPACITAÇÃO TECNOLÓGICA NAS ÁREAS DE PUBLICAÇÕES E ARTES GRÁFIC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95% DO ATENDIMENTO ON-LINE DOS USUÁRIOS DOS PODERES LEGISLATIVO, EXECUTIVO E JUDICIÁRIO NA UTILIZAÇÃO DOS DIÁRIOS OFICI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INGIR 80% DA OTIMIZAÇÃO DO AMBIENTE INTERNET NO ÂMBITO DOS TRÊS PODER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ONTINUAR O PROGRAMA DE ADEQUAÇÃO DA IMPRESSÃO INDUSTRIAL À TECNOLOGIA DIGIT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81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GESTÃO DOS SISTEMAS DE INFORMAÇÃO E INFORMATIZAÇÃ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EVAR A RECEITA PROVENIENTE DE TERCEIROS EM 5% EM RELAÇÃO AO ANO 2000,  DEDUZIDOS OS GASTOS REFERENTES A NOVOS PROJETOS INERENTES A ESSA RECEITA PELA CIA DE PROCESSAMENTO DE DADOS DO ESTADO DE SÃO PAULO - PRODESP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REDUZIR CUSTOS DA PRODESP EM 3% EM RELAÇÃO AO ANO 2000; EXCLUINDO-SE OS GASTOS COM NOVOS PROJET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OBTER NA PESQUISA DE SATISFAÇÃO DOS CLIENTES DA PRODESP MÉDIA GERAL/FINAL DE AVALIAÇÃO IGUAL OU SUPERIOR A 7,8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RESCER EM 20% A QUANTIDADE DE PESSOAS TREINADAS EM NOVAS TECNOLOGIAS, REPRESENTANDO 1.632 PESSO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9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PERFEIÇOAMENTO DO SISTEMA DE PLANEJAMENTO E DO PROCESSO ORÇAMENTÁRI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CONOMIA E PLANEJA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DESENVOLVER INDICADORES DE CUSTOS E AVALIAR O IMPACTO DAS POLÍTICAS DO SETOR PÚBLIC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ESQUISAR E FORMULAR MODELOS, NORMAS E PROCEDIMENTOS QUE CONTRIBUAM PARA A MELHORIA DA GESTÃO ORÇAMENTÁR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LABORAR E ACOMPANHAR A EXECUÇÃO ORÇAMENTÁRIA DOS ÓRGÃOS DA ADMINISTRAÇÃO DIRETA, AUTARQUIAS E FUNDAÇÕE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COMPANHAR E EXERCER O CONTROLE ORÇAMENTÁRIO DAS EMPRESAS ESTATAIS CONTEMPLANDO TODAS AS ATIVIDADES NECESSÁRIAS AO EXAME DE SUAS PROGRAMAÇÕES ORÇAMENTÁRIAS E FINANCEIR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LEVANTAR DADOS E METODOLOGIAS DE INDICADORES PARA AVALIAÇÃO DO PLANO PLURIANU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9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LANEJAMENTO E FOMENTO AO DESENVOLVIMENTO REGION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CONOMIA E PLANEJA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, FORMALIZAR E ACOMPANHAR 150 CONVÊNIOS EM CONJUNTO COM PREFEITURAS, ENTIDADES NÃO GOVERNAMENTAIS, E CONSÓRCIOS, PROJETOS E OBRAS, VISANDO A MELHORIA DA QUALIDADE DE VIDA DAS POPULAÇÕES LOCAIS E REGIONAI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INANCIAR E INVESTIR EM PROJETOS DE INTERESSE DO DESENVOLVIMENTO REGIONAL NAS 15 REGIÕES ADMINISTRATIV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EM 70 MUNICÍPIOS A CAPACITAÇÃO INSTITUCIONAL NAS ÁREAS JURÍDICA, ADMINISTRATIVA, EMPREGO E RENDA, ASSISTÊNCIA SOCIAL, FISCAL E PLANEJAMENTO LOCAL E REGION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NOS 645 MUNICÍPIOS O USO E A DISSEMINAÇÃO DE INFORMAÇÕES DE DADOS SÓCIO-ECONÔMICOS ATRAVÉS DOS ESCRITÓRIOS REGIONAIS DE PLANEJAMENT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O SISTEMA ESTADUAL DE  INFORMAÇÕES GEOGRÁFICO-CARTOGRÁFICAS, ATRAVÉS DOS PROGRAMAS PREVISTOS NO PLANO CARTOGRÁFICO, EM ESPECIAL O MAPEAMENTO PLANIALTIMÉTRICO, ESCALA 1:10.000, PARA AS ÁREAS DO PONTAL DO PARANAPANEMA E VALE DO RIBEIRA, DE APROXIMADAMENTE 3.600 KM2. ELABORAÇÃO DE 38 MAPAS MUNICIPAIS DIGITAIS, E A CONSTRUÇÃO DE UM BANCO DE DADOS GEOREFERENCIADO, POR MUNICÍPIO, COM INFORMAÇÕES GEOGRÁFIC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NTEGRAR RECURSOS DA INICIATIVA PRIVADA E PÚBLICA, COM VISTAS AO PLANEJAMENTO E AO DESENVOLVIMENTO REGIONAL DAS 15 REGIÕES ADMINISTRATIVAS E ÀS AÇÕES INTERSETORIAIS DA ADMINISTRAÇÃO ESTADUAL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903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DESENVOLVIMENTO INSTITUCIONAL DOS MUNICÍPIO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CONOMIA E PLANEJA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A CAPACITAÇÃO INSTITUCIONAL DE 25% DOS MUNICÍPIOS PAULIST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2904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PROGRAMA ESTADUAL DE INFORMAÇÕES ESTATÍSTICAS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CONOMIA E PLANEJAMENT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PROMOVER O DESENVOLVIMENTO DE 25 PESQUISAS SÓCIO-ECONÔMICAS E DEMOGRÁFICAS, COMPREENDENDO: AS PESQUISAS MENSAIS DE EMPREGO E DESEMPREGO E DE ESTATÍSTICAS VITAIS E A SEGUNDA PESQUISA DA ATIVIDADE ECONÔMIC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25% O ACESSO DOS USUÁRIOS ÀS NOVAS TECNOLOGIAS DE INFORMAÇÃO DESENVOLVIDAS PELA FUNDAÇÃO SISTEMA ESTADUAL DE ANÁLISE DE DADOS - SEADE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PROMOVER A ATUALIZAÇÃO DE 03 SISTEMAS DE INFORMAÇÕES QUE SUBSIDIAM AS AÇÕES GOVERNAMENTAIS: SISTEMA DE DADOS DEMOGRÁFICOS, SISTEMA DE DADOS GERADOS PELO CENSO RURAL E SISTEMA DE DADOS SÓCIO-ECONÔMICOS. 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501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AO IDOS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DASTRAR AS ASSOCIAÇÕES E ENTIDADES DA “MELHOR IDADE” NO ESTADO DE SÃO PAULO, ATINGINDO UM PÚBLICO ALVO DE 15.000 ASSOCIAD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NVOLVER 12.000 PARTICIPANTES EM EVENTOS DE 300 MUNICÍPI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TENDER 30.000 IDOSOS COM OS JOGOS REGIONAIS DA TERCEIRA IDADE, MOSTRA DE ARTES, MISS TERCEIRA IDADE  E ESPAÇO CONVIVÊNC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SSISTÊNCIA E DESENVOLVIMENTO SOCI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10% DO ATENDIMENTO, ATINGINDO 28.000 IDOSOS, ATRAVÉS DOS DIVERSOS SUB-PROGRAM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APACITAR 1.200 CUIDADORES DE IDOS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3502</w:t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ASSISTÊNCIA AO PORTADOR DE DEFICIÊNCI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ESPORTES E TURISMO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UMENTAR EM 20% O NÚMERO DE PARTICIPANTES DEFICIENTES NOS EVENTOS DA SECRETARI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O GOVERNO E GESTÃO ESTRATÉGICA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EM 50% O NÚMEROS DE PESSOAS ATENDIDAS (DE 3.000/ANO PARA 4.500/ANO) NA ÁREA DE TRABALHO, CULTURA, ESPORTE E RECREAÇÃO, REPRESENTANDO 45.000 ATENDIMENTOS/ANO NA ESTAÇÃO ESPECIAL DA LAPA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CENTRO CULTURAL ADAPTADO NA ESTAÇÃO ESPECIAL DA LAPA, PARA APRESENTAÇÃO DE ESPETÁCULOS, EXPOSIÇÕES E OUTROS EVENTO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IMPLANTAR MAIS UMA UNIDADE NA REGIÃO LESTE, COM ATENDIMENTO INICIAL DE 1.500 PESSOAS/ANO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SECRETARIA DE ASSISTÊNCIA E DESENVOLVIMENTO SOCIAL</w:t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AMPLIAR 10% DO ATENDIMENTO, ATINGINDO 26.000 PORTADORES DE DEFICIÊNCIA, BENEFICIANDO 27.280 PESSOAS.</w:t>
            </w:r>
          </w:p>
        </w:tc>
      </w:tr>
      <w:tr>
        <w:trPr/>
        <w:tc>
          <w:tcPr>
            <w:tcW w:w="81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39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  <w:tc>
          <w:tcPr>
            <w:tcW w:w="564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51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51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1134" w:leader="none"/>
        <w:tab w:val="right" w:pos="8640" w:leader="none"/>
      </w:tabs>
      <w:jc w:val="center"/>
      <w:rPr>
        <w:rFonts w:ascii="Times New Roman" w:hAnsi="Times New Roman" w:cs="Times New Roman"/>
        <w:b/>
        <w:b/>
        <w:lang w:val="pt-BR"/>
      </w:rPr>
    </w:pPr>
    <w:r>
      <w:rPr>
        <w:rFonts w:cs="Times New Roman" w:ascii="Times New Roman" w:hAnsi="Times New Roman"/>
        <w:b/>
        <w:lang w:val="pt-BR"/>
      </w:rPr>
      <w:drawing>
        <wp:inline distT="0" distB="0" distL="0" distR="0">
          <wp:extent cx="432435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32435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  <w:t>Governo do Estado de São Paul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lang w:val="pt-BR"/>
      </w:rPr>
    </w:pPr>
    <w:r>
      <w:rPr>
        <w:rFonts w:cs="Times New Roman" w:ascii="Times New Roman" w:hAnsi="Times New Roman"/>
        <w:b/>
        <w:i/>
        <w:sz w:val="24"/>
        <w:lang w:val="pt-BR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  <w:t>PROPOSTA DE LEI DE DIRETRIZES ORÇAMENTÁRIAS/2001 - ANEXO</w:t>
    </w:r>
  </w:p>
  <w:p>
    <w:pPr>
      <w:pStyle w:val="Header"/>
      <w:jc w:val="center"/>
      <w:rPr>
        <w:rFonts w:ascii="Times New Roman" w:hAnsi="Times New Roman" w:cs="Times New Roman"/>
        <w:b/>
        <w:b/>
        <w:sz w:val="22"/>
        <w:u w:val="single"/>
        <w:lang w:val="pt-BR"/>
      </w:rPr>
    </w:pPr>
    <w:r>
      <w:rPr>
        <w:rFonts w:cs="Times New Roman" w:ascii="Times New Roman" w:hAnsi="Times New Roman"/>
        <w:b/>
        <w:sz w:val="22"/>
        <w:u w:val="single"/>
        <w:lang w:val="pt-BR"/>
      </w:rPr>
    </w:r>
  </w:p>
  <w:tbl>
    <w:tblPr>
      <w:tblW w:w="10431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12"/>
      <w:gridCol w:w="3979"/>
      <w:gridCol w:w="5640"/>
    </w:tblGrid>
    <w:tr>
      <w:trPr/>
      <w:tc>
        <w:tcPr>
          <w:tcW w:w="81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CÓD.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OG</w:t>
          </w:r>
        </w:p>
      </w:tc>
      <w:tc>
        <w:tcPr>
          <w:tcW w:w="3979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 xml:space="preserve">PROGRAMA / </w:t>
          </w:r>
          <w:r>
            <w:rPr>
              <w:rFonts w:cs="Times New Roman" w:ascii="Times New Roman" w:hAnsi="Times New Roman"/>
              <w:b/>
              <w:i/>
              <w:lang w:val="pt-BR"/>
            </w:rPr>
            <w:t>Órgão Executor</w:t>
          </w:r>
        </w:p>
      </w:tc>
      <w:tc>
        <w:tcPr>
          <w:tcW w:w="56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Times New Roman" w:hAnsi="Times New Roman" w:cs="Times New Roman"/>
              <w:b/>
              <w:b/>
              <w:lang w:val="pt-BR"/>
            </w:rPr>
          </w:pPr>
          <w:r>
            <w:rPr>
              <w:rFonts w:cs="Times New Roman" w:ascii="Times New Roman" w:hAnsi="Times New Roman"/>
              <w:b/>
              <w:lang w:val="pt-BR"/>
            </w:rPr>
            <w:t>PRIORIDADES E METAS</w:t>
          </w:r>
        </w:p>
      </w:tc>
    </w:tr>
  </w:tbl>
  <w:p>
    <w:pPr>
      <w:pStyle w:val="Header"/>
      <w:jc w:val="center"/>
      <w:rPr>
        <w:rFonts w:ascii="Times New Roman" w:hAnsi="Times New Roman" w:cs="Times New Roman"/>
        <w:sz w:val="10"/>
        <w:lang w:val="pt-BR"/>
      </w:rPr>
    </w:pPr>
    <w:r>
      <w:rPr>
        <w:rFonts w:cs="Times New Roman" w:ascii="Times New Roman" w:hAnsi="Times New Roman"/>
        <w:sz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4"/>
      <w:lang w:val="pt-BR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18:20:00Z</dcterms:created>
  <dc:creator>Katia</dc:creator>
  <dc:description/>
  <dc:language>en-US</dc:language>
  <cp:lastModifiedBy>Projeto ALESP</cp:lastModifiedBy>
  <cp:lastPrinted>2000-04-27T17:21:00Z</cp:lastPrinted>
  <dcterms:modified xsi:type="dcterms:W3CDTF">2000-04-28T18:20:00Z</dcterms:modified>
  <cp:revision>2</cp:revision>
  <dc:subject/>
  <dc:title>04</dc:title>
</cp:coreProperties>
</file>