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        ,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IX Consolidação do Regimento Interno, ao Excelentíssimo Senhor Governador, a liberação de recursos, através de convênio com o Município de Presidente Alves, para a construção de um campo de futebol e uma quadra de esportes coberta no Distrito de São Luiz do Guaricanga, do qual é se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O Poder Público, seja no âmbito federal, estadual ou municipal, nos termos do artigo 217 da Constituição Federal, tem o dever de fomentar práticas desportivas, bem como de incentivar o lazer. A Constituição do Estado de São Paulo, por sua vez, determina que todos têm direito às práticas esportivas e que o lazer deve ser apoiado e incentivado como forma de integração social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O Município de Presidente Alves possui um projeto para a construção de um campo de futebol e uma quadra de esportes coberta, a fim de concretizar os ditames constitucionais, beneficiando não só a sua população, mas todos os habitantes daquela regiã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Com este objetivo, já providenciou a realização de memorial descritivo, de orçamento, bem como de cronograma físico-financeiro das obras, entretanto não dispõe de recursos próprios suficientes, tornando-se necessária a participação do Estado para a sua concretizaçã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ssim, e pelo grande alcance social, a construção de um campo de futebol e de uma quadra de esportes coberta no distrito de São Luiz de Guaricanga, Município de Presidente Alves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Dep. Milton Flávio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14.04.00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Aacpm</w:t>
      </w:r>
    </w:p>
    <w:p>
      <w:pPr>
        <w:pStyle w:val="Textosimples"/>
        <w:rPr/>
      </w:pPr>
      <w:r>
        <w:rPr/>
        <w:tab/>
        <w:tab/>
        <w:tab/>
        <w:tab/>
        <w:tab/>
      </w:r>
    </w:p>
    <w:p>
      <w:pPr>
        <w:pStyle w:val="Textosimples"/>
        <w:rPr/>
      </w:pPr>
      <w:r>
        <w:rPr/>
        <w:tab/>
        <w:tab/>
        <w:tab/>
        <w:tab/>
        <w:t xml:space="preserve">     </w:t>
      </w:r>
      <w:r>
        <w:rPr>
          <w:sz w:val="26"/>
        </w:rPr>
        <w:t xml:space="preserve">Deputado </w:t>
      </w:r>
      <w:r>
        <w:rPr>
          <w:b/>
          <w:sz w:val="26"/>
        </w:rPr>
        <w:t>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01232001.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32:00Z</dcterms:created>
  <dc:creator>Dep Milton Flavio</dc:creator>
  <dc:description/>
  <dc:language>en-US</dc:language>
  <cp:lastModifiedBy>Dep Milton Flavio</cp:lastModifiedBy>
  <cp:lastPrinted>2000-05-02T12:29:00Z</cp:lastPrinted>
  <dcterms:modified xsi:type="dcterms:W3CDTF">2000-05-02T15:32:00Z</dcterms:modified>
  <cp:revision>3</cp:revision>
  <dc:subject/>
  <dc:title>(MINUTA)</dc:title>
</cp:coreProperties>
</file>