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NDICAÇÃO Nº         ,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02"/>
        <w:jc w:val="both"/>
        <w:rPr>
          <w:b/>
          <w:b/>
          <w:sz w:val="28"/>
        </w:rPr>
      </w:pPr>
      <w:r>
        <w:rPr>
          <w:b/>
          <w:sz w:val="28"/>
        </w:rPr>
        <w:t>INDICO, nos termos do artigo 159 da IX Consolidação do Regimento Interno, ao Excelentíssimo Senhor Governador, que determine, aos órgãos competentes, a realização de estudos e demais providências no sentido de atender às carências, na área da saúde, do Município de Presidente Alves, notadamente no que diz respeito à necessidade de aquisição de 02 (duas) ambulâncias, em caráter de urgência, para atendimento aos munícip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3402"/>
        <w:jc w:val="both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saúde é direito de todos e dever do Estado, nos termos dos artigos 196 da Constituição Federal e 219 da Constituição Estadual, sendo de relevância pública as ações e serviços realizados nesta área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Recuodecorpodetexto2"/>
        <w:rPr/>
      </w:pPr>
      <w:r>
        <w:rPr/>
        <w:t>Para a realização dos preceitos constitucionais, porém, são necessários instrumentos adequados. O Município de Presidente Alves possui uma única ambulância, em péssimas condições de uso, para servir tanto a sua população quanto a do seu Distrito de São Luiz do Guaricanga, resultando em um atendimento insuficiente e precário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>Assim, e pelo grande alcance social, a doação de 02 (duas) ambulâncias para o Município de Presidente Alves, uma para o uso na sede e outra para o Distrito de São Luiz do Guaricanga, apresenta-se como medida de relevante interesse público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Sala das Sessões,</w:t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  <w:t>Dep. Milton Flávio</w:t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  <w:t>14.04.00/Aacpm</w:t>
      </w:r>
    </w:p>
    <w:p>
      <w:pPr>
        <w:pStyle w:val="Textosimples"/>
        <w:rPr/>
      </w:pPr>
      <w:r>
        <w:rPr/>
        <w:tab/>
        <w:tab/>
        <w:tab/>
        <w:tab/>
        <w:tab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</w:t>
      </w:r>
      <w:r>
        <w:rPr>
          <w:sz w:val="26"/>
        </w:rPr>
        <w:t xml:space="preserve">Deputado </w:t>
      </w:r>
      <w:r>
        <w:rPr>
          <w:b/>
          <w:sz w:val="26"/>
        </w:rPr>
        <w:t>MILTON FLÁVI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5001237001.1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5:37:00Z</dcterms:created>
  <dc:creator>Dep Milton Flavio</dc:creator>
  <dc:description/>
  <dc:language>en-US</dc:language>
  <cp:lastModifiedBy>Dep Milton Flavio</cp:lastModifiedBy>
  <dcterms:modified xsi:type="dcterms:W3CDTF">2000-05-02T15:37:00Z</dcterms:modified>
  <cp:revision>3</cp:revision>
  <dc:subject/>
  <dc:title>(MINUTA)</dc:title>
</cp:coreProperties>
</file>