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ab/>
        <w:t>PROJETO DE LEI Nº 308, DE 2000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ind w:left="3119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ind w:left="2977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stitui programa de renda mínima para guarda de crianças abandonadas e dá outras providênci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1º - Fica instituído o Programa de Renda Mínima para famílias que se responsabilizarem pela guarda de crianças abandonada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Parágrafo Único – Para os efeitos desta lei, entende-se por guarda o instituto previsto no artigo 33 da Lei Federal nº 8.069, de 13 de julho de 1990 – Estatuto da Criança e do Adolescente, deferida pelo juiz competente na forma do artigo 146 da mesma lei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2º - Entende-se por criança abandonada aquela que, por qualquer razão, privada da família natural, a ninguém em particular incumba o dever de seu sustento, guarda e educ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3º - A concessão do benefício, no valor de 01 (um) salário mínimo, dependerá de requerimento do interessado ao Juízo da Infância e da Juventude, nos autos do processo de guard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4º - Dar-se-á a perda do benefício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 – em casos de maus tratos, opressão, abuso sexual e castigos imoderados perpetrados contra a criança ou adolescente;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I – se a criança ou o adolescente for obrigado, pelo guardião, a prestar serviços que não são próprios da sua idade, e se for, dentro da família, reduzido a condição análoga à de escravo ou de empregado doméstico;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II – a prática, pelo guardião, dos crimes previstos nos artigos 232, 233, 239 e 240 do Estatuto da Criança e do Adolescente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Parágrafo Único – O juiz suspenderá liminarmente o benefício nas mesmas hipóteses acima elencadas, a requerimento do Promotor da Infância e da Juventude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5º - Os recursos financeiros destinados a cobrir as despesas decorrentes desta lei serão alocados para o ano subsequente à sua aprov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6º - Esta Lei entra em vigor na data de sua public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 AFANASIO  JAZADJI (PFL)</w:t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/>
      </w:pPr>
      <w:r>
        <w:rPr>
          <w:b/>
          <w:sz w:val="26"/>
        </w:rPr>
        <w:tab/>
      </w: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 pessoa ou família que se responsabilizar pela guarda de uma criança abandonada deverá ter uma compensação financeira para ajudar na manutenção dessa crianç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Não são raros os casos, hoje em dia, de crianças abandonadas à própria sorte. São veiculados a todo instante na mídia casos de abandono de crianças, por vários motivos, e não é necessário relacioná-lo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que se pretende com este projeto é que a criança abandonada tenha uma família que cuide dela, dando-lhe carinho, amor, educação e dignidade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>Com toda certeza, a criança irá crescer em um bom ambiente e não enveredará pela marginalidade, o que diminuirá sensivelmente seu custo social para o Estad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>A proposta é oportuna, de grande alcance social e vem ao encontro dos anseios da comunidade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>Assim, conto com a compreensão e o apoio de meus ilustres Pare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continuous"/>
      <w:pgSz w:w="12200" w:h="17804"/>
      <w:pgMar w:left="1985" w:right="1418" w:gutter="0" w:header="0" w:top="3686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5001203002.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03:00Z</dcterms:created>
  <dc:creator>JALMEIDA</dc:creator>
  <dc:description/>
  <dc:language>en-US</dc:language>
  <cp:lastModifiedBy>Alesp</cp:lastModifiedBy>
  <dcterms:modified xsi:type="dcterms:W3CDTF">2000-05-19T22:59:00Z</dcterms:modified>
  <cp:revision>5</cp:revision>
  <dc:subject/>
  <dc:title/>
</cp:coreProperties>
</file>