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ab/>
        <w:t>PROJETO DE LEI Nº 309, DE 2000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2552" w:hanging="3402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Dispõe sobre as queimadas no Estado de São Paul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1º - Ficam proibidas as queimadas nas zonas urbanas e rurai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 2º  - As queimadas para fins exclusivamente agrícolas serão autorizadas pela Secretaria de Estado da Agricultura e Abastecimento, mediante requerimento do interessado, acompanhado de laudo técnico que justifique o pedido.</w:t>
      </w:r>
    </w:p>
    <w:p>
      <w:pPr>
        <w:pStyle w:val="Normal"/>
        <w:tabs>
          <w:tab w:val="clear" w:pos="708"/>
          <w:tab w:val="left" w:pos="2977" w:leader="none"/>
        </w:tabs>
        <w:ind w:hanging="992"/>
        <w:jc w:val="both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tabs>
          <w:tab w:val="clear" w:pos="708"/>
          <w:tab w:val="left" w:pos="2977" w:leader="none"/>
        </w:tabs>
        <w:ind w:hanging="992"/>
        <w:jc w:val="both"/>
        <w:rPr>
          <w:sz w:val="26"/>
        </w:rPr>
      </w:pPr>
      <w:r>
        <w:rPr>
          <w:sz w:val="26"/>
        </w:rPr>
        <w:tab/>
        <w:tab/>
        <w:t>Artigo  3º  - Os infratores das disposições desta lei ficam sujeitos à aplicação das seguintes penalidades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I - Multa de 15 (quinze) Unidades Fiscais do Estado de São Paulo (UFESP), por hectare de área queimad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II - Recomposição da área nos casos de destruição da vegetação natural protegida por Lei.</w:t>
      </w:r>
    </w:p>
    <w:p>
      <w:pPr>
        <w:pStyle w:val="Normal"/>
        <w:tabs>
          <w:tab w:val="clear" w:pos="708"/>
          <w:tab w:val="left" w:pos="2977" w:leader="none"/>
        </w:tabs>
        <w:ind w:hanging="992"/>
        <w:jc w:val="both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tabs>
          <w:tab w:val="clear" w:pos="708"/>
          <w:tab w:val="left" w:pos="2977" w:leader="none"/>
        </w:tabs>
        <w:ind w:hanging="992"/>
        <w:jc w:val="both"/>
        <w:rPr>
          <w:sz w:val="26"/>
        </w:rPr>
      </w:pPr>
      <w:r>
        <w:rPr>
          <w:sz w:val="26"/>
        </w:rPr>
        <w:tab/>
        <w:tab/>
        <w:t>Parágrafo Único - A sanção prevista no inciso I será aplicada sem prejuízo da indicada no inciso II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4º  -  As despesas com a execução desta Lei correrão por conta de dotações orçamentárias próprias, consignadas no orçamento vigente,  suplementadas, se necessári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5º - O Poder Executivo Estadual regulamentará por decreto, no prazo de 90 (noventa) dias, os objetivos desta lei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6º - Esta lei entrará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Deputado  AFANASIO  JAZADJI (PFL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jc w:val="both"/>
        <w:rPr/>
      </w:pPr>
      <w:r>
        <w:rPr>
          <w:b/>
          <w:sz w:val="26"/>
        </w:rPr>
        <w:tab/>
      </w:r>
      <w:r>
        <w:rPr>
          <w:b/>
          <w:sz w:val="32"/>
        </w:rPr>
        <w:t>JUSTIFICATIV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Utilizada principalmente na agricultura e limpeza de áreas, a queima da vegetação, se praticada de forma abusiva, traz sérios prejuízos ao homem e ao meio ambient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Pela queima contínua, os solos agrícolas podem se transformar em desertos. Destrói-se a matéria orgânica, assim como raras e importantes espécies vegetai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 xml:space="preserve">As queimadas extensas e próximas aos centros urbanos provocam muitos problemas, intensificam as doenças respiratórias, além de causar grande transtorno às famílias que ali residem com a sujeira constante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O uso do fogo para limpeza do canteiro central e margens das rodovias é comum, pela facilidade que representa. No entanto, muitos acidentes, vitimando dezenas de pessoas, têm como causa a fumaça liberada pela queima das mat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Os prejuízos se estendem à interrupção do fornecimento de energia elétrica, acidentes com a queda de estrutura e cabos elétricos, incêndios em reservas florestais, parques e na vegetação protetora dos ri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lém disso, a queima de qualquer vegetação libera substâncias que ajudam a destruir a camada de ozônio da atmosfera com enormes riscos para a humanidad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ssim, a presente iniciativa visa disciplinar o uso do fogo na agricultura e na limpeza em geral, impedindo abusos, na tentativa de resolver um grave problema até hoje sem solu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Por estas razões, peço e espero o aval de meus nobres Pare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Deputado  AFANASIO  JAZADJI (PFL)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continuous"/>
      <w:pgSz w:w="12200" w:h="17804"/>
      <w:pgMar w:left="1985" w:right="1418" w:gutter="0" w:header="0" w:top="3686" w:footer="720" w:bottom="15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5001401002.2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exact" w:line="320"/>
      <w:jc w:val="right"/>
      <w:outlineLvl w:val="0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7:01:00Z</dcterms:created>
  <dc:creator>JALMEIDA</dc:creator>
  <dc:description/>
  <dc:language>en-US</dc:language>
  <cp:lastModifiedBy>Alesp</cp:lastModifiedBy>
  <dcterms:modified xsi:type="dcterms:W3CDTF">2000-05-19T23:02:00Z</dcterms:modified>
  <cp:revision>5</cp:revision>
  <dc:subject/>
  <dc:title/>
</cp:coreProperties>
</file>