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0" w:right="141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9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720" w:right="141" w:firstLine="696"/>
        <w:rPr/>
      </w:pPr>
      <w:r>
        <w:rPr/>
        <w:t>Projeto de lei Complementar nº 46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/>
      </w:pPr>
      <w:r>
        <w:rPr/>
        <w:tab/>
        <w:tab/>
      </w:r>
      <w:r>
        <w:rPr>
          <w:b w:val="false"/>
          <w:sz w:val="24"/>
        </w:rPr>
        <w:t>Artigo 1º - Fica instituída Gratificação de Suporte às Atividades Escolares – GSAE para os integrantes do Quadro de Apoio Escolar e do Quadro da Secretaria da Educação, em efetivo exercício, na seguinte</w:t>
      </w:r>
      <w:r>
        <w:rPr/>
        <w:t xml:space="preserve"> </w:t>
      </w:r>
      <w:r>
        <w:rPr>
          <w:b w:val="false"/>
          <w:sz w:val="24"/>
        </w:rPr>
        <w:t>conformidade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 – R$ 60,00 (sessenta reais), para os servidores em jornada de 40 (quarenta) horas semanais;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I – R$ 45,00 (quarenta e cinco reais), para os servidores em jornada de 30 (trinta) horas semanais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A Gratificação de Suporte às Atividades Escolares – GSAE não se incorporará aos vencimentos para nenhum efeito, bem como não será considerada para cálculo de quaisquer vantagens pecuniárias, exceto no cômputo do décimo terceiro salário, nos termos do § 1º do artigo 1º da Lei Complementar nº 644, de 26 de dezembro de 1989, das férias e do acréscimo de 1/3 (um terço) de férias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3º - Sobre o valor da Gratificação de Suporte às Atividades Escolares – GSAE incidirão os descontos previdenciários e de assistência médica devidos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4º - As despesas resultantes da aplicação desta lei complementar serão  cobertas com as dotações próprias do orçamento vigente, ficando o Poder Executivo autorizado a abrir, para o corrente exercício, créditos suplementares até o limite de R$ 22.440.000,00 (vinte e dois milhões, quatrocentos e quarenta mil reais), mediante a utilização de recursos nos termos do § 1º do artigo 43 da Lei federal nº 4.320, de 17 de março de 1964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5º Esta lei complementar entra em vigor na data de sua publicação, retroagindo os seus efeitos ao 1º dia do mês em que houver sido aprovada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 xml:space="preserve">Assembléia Legislativa do Estado de São Paulo, aos 20 de junho de 2000. 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1:20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6-26T21:22:00Z</dcterms:modified>
  <cp:revision>3</cp:revision>
  <dc:subject/>
  <dc:title> </dc:title>
</cp:coreProperties>
</file>