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07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é dever dos poderes públicos oferecer à população todos os meios de educação principalmente às crianças em idade escola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em decorrência das constantes chuvas a EE. de Barrânia, no município de Caconde, sofreu sérios danos com pontos de infiltração de água, ocasionando vazamentos de água nas luminárias e umidade na laje, paredes e assoalh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instalação elétrica se encontra em estado precário, com risco de curto circuit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também, que os beirais de madeira estão podres, as instalações sanitárias com vazamentos nos canos e registr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em tais condições a escola não oferece meios para que seus alunos e funcionários possam transitar no prédio ou mesmo freqüentar as aulas, correndo sérios riscos de acidentes grav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Senhor Governador do Estado, a necessidade de urgentes providências, por intermédio dos órgãos competentes, visando a reforma da EE. de Barrânia EFM, no município de Cacon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hb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20:11:00Z</dcterms:created>
  <dc:creator>dg</dc:creator>
  <dc:description/>
  <dc:language>en-US</dc:language>
  <cp:lastModifiedBy>Alesp</cp:lastModifiedBy>
  <cp:lastPrinted>2000-06-05T18:58:00Z</cp:lastPrinted>
  <dcterms:modified xsi:type="dcterms:W3CDTF">2000-06-30T20:13:00Z</dcterms:modified>
  <cp:revision>3</cp:revision>
  <dc:subject/>
  <dc:title/>
</cp:coreProperties>
</file>