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10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s tarifas públicas têm aumentado grandemente nos últimos temp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s tarifas relativas à energia elétrica são as que maior aumento obtiveram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população brasileira é, em sua maioria, pobre e seus recursos financeiros são suficientes, apenas, para ter o mínimo necessário em eletrodoméstic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esse mínimo compreende os de uso comum, cujo custo, inclusive, é bastante oneroso às parcas finanças dessa população, que vive em cima de um orçamento restrito, sem condições de efetuar nenhum gasto adicion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existem vários fatores que contribuem para as tarifas de energia elétr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é importante haver taxas diferenciadas de consumo, nos moldes em que outros Estados já estão adotan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cumpridas as formalidades regimentais, à Sua Excelência o Senhor Governador do Estado de São Paulo, para que determine aos órgãos competentes a realização de estudos que visem dar tratamento diferenciado às taxas de energia elétrica, de acordo com o nível sócio-econômico, tipo de moradia e consumo em Kwh/mê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6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OBBE NET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hbm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20:29:00Z</dcterms:created>
  <dc:creator>dg</dc:creator>
  <dc:description/>
  <dc:language>en-US</dc:language>
  <cp:lastModifiedBy>Alesp</cp:lastModifiedBy>
  <cp:lastPrinted>2000-06-05T18:58:00Z</cp:lastPrinted>
  <dcterms:modified xsi:type="dcterms:W3CDTF">2000-06-30T20:31:00Z</dcterms:modified>
  <cp:revision>3</cp:revision>
  <dc:subject/>
  <dc:title/>
</cp:coreProperties>
</file>