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1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recentemente a Federação da Agricultura de Mato Grosso (Famato) instalou 54 salas de agronegócios nas sedes dos sindicatos rurais no Es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salas visam auxiliar no planejamento da produção e das vendas de commodities, quer no mercado interno, quanto no extern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locais são equipados com antenas parabólicas e computadores, que recebem informações on line do mercado de commodities no Brasil e na Bolsa de Chicago, nos Estados Uni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funcionários dos sindicatos foram devidamente treinados para captar as informações e orientar os produtores na comercialização, em especial de boi e soj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a iniciativa será por demais oportuna para todos produtores rurais paulistas, colaborando para o desenvolvimento econômico dos mesmos, é que, então, propomos a seguinte INDIC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se digne, através dos órgãos competentes, determinar a instituição de linha especial de financiamento, na Nossa Caixa, Nosso Banco, para auxiliar na criação de salas de agronegócios juntos as sedes dos sindicatos rurai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0:32:00Z</dcterms:created>
  <dc:creator>dg</dc:creator>
  <dc:description/>
  <dc:language>en-US</dc:language>
  <cp:lastModifiedBy>Alesp</cp:lastModifiedBy>
  <cp:lastPrinted>2000-06-05T18:58:00Z</cp:lastPrinted>
  <dcterms:modified xsi:type="dcterms:W3CDTF">2000-06-30T20:34:00Z</dcterms:modified>
  <cp:revision>3</cp:revision>
  <dc:subject/>
  <dc:title/>
</cp:coreProperties>
</file>