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47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com fundamento no artigo 159 da IX Consolidação do Regimento Interno da Assembléia Legislativa do Estado de São Paulo, ao Excelentíssimo Senhor Governador do Estado que determine a adoção das medidas necessárias com a finalidade de destinar recursos, viaturas e equipamentos para o IML de Itapetininga.</w:t>
      </w:r>
    </w:p>
    <w:p>
      <w:pPr>
        <w:pStyle w:val="Normal"/>
        <w:spacing w:lineRule="auto" w:line="360"/>
        <w:ind w:firstLine="212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2832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jc w:val="both"/>
        <w:rPr/>
      </w:pPr>
      <w:r>
        <w:rPr/>
        <w:t>Tendo em vista a desativação da unidade do IML de Tatuí, a equipe do citado Instituto de Itapetininga está com uma sobrecarga de trabalho, uma vez que todos os exames, inclusive as necropsias, estão sento feitas naquele Municíp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ara que essa equipe possa realizar o seu trabalho, há necessidade de formação de uma estrutura básica, com viaturas, materiais, segurança e recursos de uma forma geral, a fim de que possa atender a demanda efetivamente aumenta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im, e dado o alcance social da medida ora preconizada, acreditamos em sua unânime aprovação por parte de nossos nobres Par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2/06/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SMARY CORRÊ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9:28:00Z</dcterms:created>
  <dc:creator>dg</dc:creator>
  <dc:description/>
  <dc:language>en-US</dc:language>
  <cp:lastModifiedBy>Alesp</cp:lastModifiedBy>
  <cp:lastPrinted>2000-06-05T18:58:00Z</cp:lastPrinted>
  <dcterms:modified xsi:type="dcterms:W3CDTF">2000-06-15T19:30:00Z</dcterms:modified>
  <cp:revision>3</cp:revision>
  <dc:subject/>
  <dc:title/>
</cp:coreProperties>
</file>