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6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75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Elói Pietá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rtigo 1º - Passa a denominar-se “Prof. Ede Wilson Gonzaga” a Escola Estadual do Jardim São Luiz, em Embu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 xml:space="preserve">Assembléia Legislativa do Estado de São Paulo, aos 29 de maio de 2000. 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/</w:t>
      </w:r>
    </w:p>
    <w:p>
      <w:pPr>
        <w:pStyle w:val="Legenda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43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6-07T22:45:00Z</dcterms:modified>
  <cp:revision>3</cp:revision>
  <dc:subject/>
  <dc:title> </dc:title>
</cp:coreProperties>
</file>