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67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29, de 2000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Lobbe Neto - PMD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993" w:right="-234" w:firstLine="113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rtigo 1º - Passa a denominar-se “Profª. Edite Schneider” a Escola Estadual do Jardim do Alto do Pinheirinho, em Várzea Paulista.</w:t>
      </w:r>
    </w:p>
    <w:p>
      <w:pPr>
        <w:pStyle w:val="Normal"/>
        <w:spacing w:lineRule="auto" w:line="360"/>
        <w:ind w:left="993"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93" w:right="-19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ssembléia Legislativa do Estado de São Paulo, aos 29 de mai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  <w:t>sma/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22:18:00Z</dcterms:created>
  <dc:creator>Carlos H. Margadona</dc:creator>
  <dc:description/>
  <dc:language>en-US</dc:language>
  <cp:lastModifiedBy>Alesp</cp:lastModifiedBy>
  <cp:lastPrinted>2000-05-26T20:31:00Z</cp:lastPrinted>
  <dcterms:modified xsi:type="dcterms:W3CDTF">2000-06-07T22:21:00Z</dcterms:modified>
  <cp:revision>3</cp:revision>
  <dc:subject/>
  <dc:title> </dc:title>
</cp:coreProperties>
</file>