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1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em virtude do crescente aumento da população idosa no País, a lei 9892, de 10 de dezembro de 1997, instituiu a Política Estadual do Idoso.</w:t>
      </w:r>
    </w:p>
    <w:p>
      <w:pPr>
        <w:pStyle w:val="TextBody"/>
        <w:ind w:firstLine="2127"/>
        <w:rPr/>
      </w:pPr>
      <w:r>
        <w:rPr/>
        <w:t>Considerando que o objetivo da referida lei é assegurar os direitos sociais do idoso, criar condições para assegurar sua autonomia, integração e participação efetiva na sociedade;</w:t>
      </w:r>
    </w:p>
    <w:p>
      <w:pPr>
        <w:pStyle w:val="TextBody"/>
        <w:ind w:firstLine="2127"/>
        <w:rPr/>
      </w:pPr>
      <w:r>
        <w:rPr/>
        <w:t>Considerando que para garantir a implementação das ações de governo previstas na Política Estadual do Idoso, foram atribuídas competências envolvendo as Secretarias da saúde, segurança, educação, cultura, promoção social, trabalho e esporte e lazer;</w:t>
      </w:r>
    </w:p>
    <w:p>
      <w:pPr>
        <w:pStyle w:val="TextBody"/>
        <w:ind w:firstLine="2127"/>
        <w:rPr/>
      </w:pPr>
      <w:r>
        <w:rPr/>
        <w:t>Considerando que a viabilização das metas ali previstas, deve envolver todos os setores da sociedade, seja através de parcerias ou de ações individuais, sempre com a preocupação de oferecer a população da 3ª Idade, os mínimos direitos conquistados com a implantação da Política Estadual do Idoso;</w:t>
      </w:r>
    </w:p>
    <w:p>
      <w:pPr>
        <w:pStyle w:val="TextBody"/>
        <w:ind w:firstLine="2127"/>
        <w:rPr/>
      </w:pPr>
      <w:r>
        <w:rPr/>
        <w:t>Considerando, que a Câmara Municipal de Botucatu, aprovou em Sessão Ordinária do dia 15 de maio, Requerimento de nº 458, de 2000, de autoria do Vereador Fernando Aparecido Carmoni, solicitando a instalação de uma  Delegacia do Idoso no município, com o objetivo de atender a comunidade idosa com a atenção que a mesma merece.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do Estado, providências junto aos órgãos competentes, no sentido de ser implantada uma Delegacia Especial do Idoso, no município de Botucat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8:18:00Z</dcterms:created>
  <dc:creator>dg</dc:creator>
  <dc:description/>
  <dc:language>en-US</dc:language>
  <cp:lastModifiedBy>Alesp</cp:lastModifiedBy>
  <cp:lastPrinted>2000-06-01T15:27:00Z</cp:lastPrinted>
  <dcterms:modified xsi:type="dcterms:W3CDTF">2000-06-01T18:29:00Z</dcterms:modified>
  <cp:revision>3</cp:revision>
  <dc:subject/>
  <dc:title/>
</cp:coreProperties>
</file>