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27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</w:r>
      <w:r>
        <w:rPr>
          <w:b/>
        </w:rPr>
        <w:t>I N D I C O</w:t>
      </w:r>
      <w:r>
        <w:rPr/>
        <w:t>, nos termos do artigo 159, da IX Consolidação do Regimento Interno da Assembléia Legislativa do Estado de São Paulo, ao Excelentíssimo Senhor Governador do Estado de São Paulo, que promova a regulamentação da Lei nº 10.301, de 29 de abril de 1999, que dispõe sobre a proibição de venda de bebidas alcoólicas a menores de 18 (dezoito) anos, e que determine aos órgãos competentes a adoção das medidas necessárias para a fiscalização rigorosa do seu cumprimento e para a penalização dos que a infringire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Promulgada em 29 de abril de 1999, a Lei nº 10.301 proíbe a venda de bebidas alcoólicas a menores de 18 (dezoito) anos, pelas casas noturnas, bares, restaurantes, padarias, lanchonetes e demais estabelecimentos comerciais localizados no Estad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O disposto nesta Lei é instrumento fundamental para coibir o crescimento do alcoolismo entre adolescentes, todavia não vem sendo respeitada e ainda não foi regulamentada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Considerando que a proibição está longe de ser um simples moralismo ou uma mera convenção, já que, ingerido em grande escala antes dos 18 anos, o álcool acarreta graves conseqüências físicas e psicológicas, pois na adolescência, o sistema nervoso ainda está em formação (conforme dados da UNIFESP)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Considerando que o álcool é a droga mais consumida pelos jovens. As taxas de reprovação escolar coincidem com a intensidade do uso, pois quem bebe mais leva mais bomba na escola. Que o contrário do que se imagina, o álcool e não a maconha, é a principal porta de entrada para as drogas pesadas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Considerando que os estabelecimentos que os servem, cometem um crime. Sabem que o risco de serem autuados é, estatisticamente pequeno, pois a fiscalização cabe a cerca de 380 comissários voluntários, nomeados por Juízes das Varas da Juventude. Sua tarefa é complicada, pois se estima que existam pelos menos 50.000 bares, lanchonetes, restaurantes e padarias em São Paulo. Ou seja, um fiscal para cada 130 estabelecimentos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Considerando ainda, que não dá para impedir que um adolescente saia da aula e pare no boteco para beber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Urge que o Poder Executivo regulamente esta lei e também que adote medidas efetivas para a fiscalização de seu cumprimento, a fim de que os seus objetivos meritórios sejam de fato ating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6-06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IR S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8:27:00Z</dcterms:created>
  <dc:creator>dg</dc:creator>
  <dc:description/>
  <dc:language>en-US</dc:language>
  <cp:lastModifiedBy>Alesp</cp:lastModifiedBy>
  <cp:lastPrinted>2000-06-09T18:53:00Z</cp:lastPrinted>
  <dcterms:modified xsi:type="dcterms:W3CDTF">2000-06-09T21:53:00Z</dcterms:modified>
  <cp:revision>4</cp:revision>
  <dc:subject/>
  <dc:title/>
</cp:coreProperties>
</file>