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6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É difícil o quadro em que se encontra o trabalhador, que vê seu emprego ameaçado pela crise econômica e que, em caso de desemprego, passa muito tempo sem conseguir nova colocação no mercado de trabalh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magine-se, então aquele cidadão que, por algum infortúnio, teve a experiência de ser condenado em processo criminal e de ter cumprido pena! Perante a lei, ele está tecnicamente quite com a sociedade. Mas a dura realidade é que sobre a pessoa em tal situação pesa o estigma que impede seu reingresso na convivência soci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Não resta dúvida de que esse é um dos fatores que alimenta os altos índices de reincidência criminal em nosso Paí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poder público não pode abdicar de sua responsabilidade nessa quest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im sendo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 xml:space="preserve">INDICO, nos termos do artigo 159, da IX Consolidação do Regimento Interno, ao Excelentíssimo Senhor Presidente da República e aos Excelentíssimos Senhores Presidentes do Senado Federal e da Câmara dos Deputados, que promovam a inserção, na Constituição Federal, de dispositivo que preveja a reserva de uma porcentagem de vagas em concursos públicos para os cidadãos que tenham cumprido pena de até quatro anos de detenção ou prisão.  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Sala das Sessões, em 31/05/2000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>a) PETTERSON PRADO</w:t>
      </w:r>
    </w:p>
    <w:p>
      <w:pPr>
        <w:pStyle w:val="Normal"/>
        <w:jc w:val="both"/>
        <w:rPr/>
      </w:pPr>
      <w:r>
        <w:rPr>
          <w:sz w:val="26"/>
        </w:rPr>
        <w:t>hb</w:t>
      </w:r>
      <w:r>
        <w:rPr>
          <w:sz w:val="16"/>
        </w:rPr>
        <w:t>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0:28:00Z</dcterms:created>
  <dc:creator>dg</dc:creator>
  <dc:description/>
  <dc:language>en-US</dc:language>
  <cp:lastModifiedBy>Alesp</cp:lastModifiedBy>
  <cp:lastPrinted>2000-06-02T15:32:00Z</cp:lastPrinted>
  <dcterms:modified xsi:type="dcterms:W3CDTF">2000-06-02T20:29:00Z</dcterms:modified>
  <cp:revision>3</cp:revision>
  <dc:subject/>
  <dc:title/>
</cp:coreProperties>
</file>