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7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89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Edir Sales - P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right="-234" w:firstLine="11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Fica instituído no Estado de São Paulo o Dia Estadual de Combate ao Alcoolismo, a ser comemorado, anualmente, no dia 1º de setembro.</w:t>
      </w:r>
    </w:p>
    <w:p>
      <w:pPr>
        <w:pStyle w:val="Normal"/>
        <w:ind w:left="993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1134"/>
        <w:rPr/>
      </w:pPr>
      <w:r>
        <w:rPr/>
        <w:tab/>
        <w:tab/>
        <w:tab/>
      </w:r>
    </w:p>
    <w:p>
      <w:pPr>
        <w:pStyle w:val="TextBodyIndent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Artigo 2º - O Estado de São Paulo promoverá ampla campanha de esclarecimento sobre as conseqüências do álcool para o organismo humano.</w:t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em 1º de junho de 2000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ind w:left="993" w:firstLine="113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58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6-07T23:00:00Z</dcterms:modified>
  <cp:revision>3</cp:revision>
  <dc:subject/>
  <dc:title> </dc:title>
</cp:coreProperties>
</file>