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7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o crescimento do PIB em 1999 foi impulsionado pela agropecuária, que registrou um aumento de 8,99% durante o ano, o que demonstra a importância deste segmento para a economia brasilei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para manter o desenvolvimento do setor é indispensável o crescimento do crédito rural colocado à disposição dos produto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crédito rural aplicado pelo Banco do Brasil – São Paulo para a safra 99/00 foi de 440 milhões de reais e que a correspondente aplicação do Banespa em 1999 foi de  470 milhões de reais, ambos bem superiores ao disponibilizado pela Nossa Caixa Nosso Banc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mportância da Nossa Caixa Nosso Banco no desenvolvimento do nosso Estado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com fundamento no art. 159 do Regimento Interno da Assembléia Legislativa do Estado de São Paulo, ao Excelentíssimo Senhor Governador do Estado que determine a adoção das medidas necessárias para aumentar os recursos da Nossa Caixa Nosso Banco dedicados ao crédito rural, de forma a atender às necessidades do setor, possibilitando a continuação do desenvolvimento de nossa agropecuária verificado no último ano.</w:t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1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0:28:00Z</dcterms:created>
  <dc:creator>dg</dc:creator>
  <dc:description/>
  <dc:language>en-US</dc:language>
  <cp:lastModifiedBy>Alesp</cp:lastModifiedBy>
  <cp:lastPrinted>2000-06-05T17:36:00Z</cp:lastPrinted>
  <dcterms:modified xsi:type="dcterms:W3CDTF">2000-06-05T20:38:00Z</dcterms:modified>
  <cp:revision>3</cp:revision>
  <dc:subject/>
  <dc:title/>
</cp:coreProperties>
</file>