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Emenda nº  2, ao Projeto de Lei Complementar nº 47/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(SL N</w:t>
      </w:r>
      <w:r>
        <w:rPr>
          <w:rFonts w:cs="Arial" w:ascii="Arial" w:hAnsi="Arial"/>
          <w:sz w:val="28"/>
        </w:rPr>
        <w:t>º 701 de 2000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ao artigo 3º do Projeto de Lei Complementar nº 47/2000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A Gratificação de Assistência e Suporte à Saúde - GASS - incorporar-se-à aos vencimentos para todos os efeitos, bem como será considerada para cálculo de quaisquer vantagens pecuniárias, para o cômputo do décimo terceiro salário, nos termos do § 1º do artigo 1º da Lei Complementar nº 644, de 26 de dezembro de 1989, das férias e do acréscimo de 1/3 (um terço) das fé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gamento de gratificações tem sido um mecanismo utilizado pelo Executivo para excluir do cálculo total dos vencimentos diversos benefícios adquiridos pelos servidores, tal como adicionais de tempo de serviço e sexta-parte. A presente emenda busca impedir esta exclusã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ROBERTO GOUVEIA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015350073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8:35:00Z</dcterms:created>
  <dc:creator>alesp</dc:creator>
  <dc:description/>
  <dc:language>en-US</dc:language>
  <cp:lastModifiedBy>Alesp</cp:lastModifiedBy>
  <dcterms:modified xsi:type="dcterms:W3CDTF">2000-06-13T22:29:00Z</dcterms:modified>
  <cp:revision>4</cp:revision>
  <dc:subject/>
  <dc:title>Emenda nº           , ao Projeto de Lei Complementar nº 47/2000</dc:title>
</cp:coreProperties>
</file>