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MENDA Nº 5  , AO PROJETO DE LEI COMPLEMENTAR Nº 47, DE 2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SL Nº 704 de 2000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o projeto de lei complementar em epígrafe, acrescente-se, onde couber, um novo artigo com a seguinte redação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>“</w:t>
      </w:r>
      <w:r>
        <w:rPr/>
        <w:t>Artigo ... – O disposto nesta lei complementar aplica-se, nas mesmas bases e condições, aos inativos e aos pensionistas.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extensão do direito de percepção da Gratificação de Assistência e Suporte à Saúde (GASS) para os servidores inativos e para os pensionistas é medida das mais justas e atende a imperativo de ordem constitucion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parágrafo oitavo do artigo 40 da Constituição Federal é bem claro ao estabelecer que serão estendidos aos aposentados e pensionistas quaisquer benefícios concedidos aos servidores em ativ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ala das Sessões, e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NIVALDO SANTA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putado Estadu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íder do PCdoB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AMIL MURAD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putado Estadual</w:t>
      </w:r>
    </w:p>
    <w:p>
      <w:pPr>
        <w:pStyle w:val="Heading2"/>
        <w:rPr>
          <w:lang w:eastAsia="en-US"/>
        </w:rPr>
      </w:pPr>
      <w:r>
        <w:rPr>
          <w:lang w:eastAsia="en-US"/>
        </w:rPr>
        <w:t>PC do B</w:t>
      </w:r>
    </w:p>
    <w:sectPr>
      <w:footerReference w:type="default" r:id="rId2"/>
      <w:type w:val="nextPage"/>
      <w:pgSz w:w="11906" w:h="16838"/>
      <w:pgMar w:left="1701" w:right="1701" w:gutter="0" w:header="0" w:top="311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6001705006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i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20:05:00Z</dcterms:created>
  <dc:creator>Alesp</dc:creator>
  <dc:description/>
  <dc:language>en-US</dc:language>
  <cp:lastModifiedBy>Alesp</cp:lastModifiedBy>
  <cp:lastPrinted>2000-06-12T17:03:00Z</cp:lastPrinted>
  <dcterms:modified xsi:type="dcterms:W3CDTF">2000-06-13T22:33:00Z</dcterms:modified>
  <cp:revision>4</cp:revision>
  <dc:subject/>
  <dc:title>EMENDA Nº       , AO PROJETO DE LEI COMPLEMENTAR Nº 47, DE 2000</dc:title>
</cp:coreProperties>
</file>