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18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mulher brasileira, cada vez mais, amplia sua participação no processo produtivo, podendo ser encontrada nos mais diversos segmentos da nossa sociedade, eliminando qualquer barreira que a discriminação possa erguer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 guarda dos filhos de 0 a 6 anos é uma responsabilidade da sociedade como um todo mas, infelizmente, este problema tem sido atribuído somente à mulher, à mã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SIDERANDO que as creches constituem prioridade para nosso povo, uma vez que, além da necessidade de profissionalização da mulher, ainda existe o grave problema de complementação do orçamento doméstico, pois somente o “chefe da família” trabalhando fora não supre a subsistência de to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CONSIDERANDO que o bairro de </w:t>
      </w:r>
      <w:r>
        <w:rPr>
          <w:b/>
          <w:sz w:val="26"/>
        </w:rPr>
        <w:t>VILA RICA</w:t>
      </w:r>
      <w:r>
        <w:rPr>
          <w:sz w:val="26"/>
        </w:rPr>
        <w:t>, no município de Guarulhos, possui uma população que, basicamente, é constituída por moradores de baixa renda, apresentando, portanto, uma série de problemas e graves conflitos sociai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CONSIDERANDO, finalmente, que a construção de uma creche no populoso bairro de </w:t>
      </w:r>
      <w:r>
        <w:rPr>
          <w:b/>
          <w:sz w:val="26"/>
        </w:rPr>
        <w:t xml:space="preserve">Vila Rica, </w:t>
      </w:r>
      <w:r>
        <w:rPr>
          <w:sz w:val="26"/>
        </w:rPr>
        <w:t>viria beneficiar os pais, que teriam condições de deixarem seus filhos pequenos, num local com todas as condições de segurança e alimentação, podendo assim, irem para o trabalho despreocupad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CONSIDERANDO, ainda que o município de Guarulhos, apesar de possuir a segunda maior população do Estado de São Paulo, com mais de hum milhão de habitantes, possui somente </w:t>
      </w:r>
      <w:r>
        <w:rPr>
          <w:b/>
          <w:sz w:val="26"/>
        </w:rPr>
        <w:t>três creches</w:t>
      </w:r>
      <w:r>
        <w:rPr>
          <w:sz w:val="26"/>
        </w:rPr>
        <w:t xml:space="preserve"> construídas pelo Estado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sto posto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INDICAMOS, cumpridas as formalidades regimentais, ao Senhor Chefe do Poder Executivo a necessidade de urgentes providências, por intermédio dos órgãos competentes, objetivando a construção de </w:t>
      </w:r>
      <w:r>
        <w:rPr>
          <w:b/>
          <w:sz w:val="26"/>
        </w:rPr>
        <w:t>uma creche</w:t>
      </w:r>
      <w:r>
        <w:rPr>
          <w:sz w:val="26"/>
        </w:rPr>
        <w:t xml:space="preserve"> no bairro </w:t>
      </w:r>
      <w:r>
        <w:rPr>
          <w:b/>
          <w:sz w:val="26"/>
        </w:rPr>
        <w:t>de Vila Rica</w:t>
      </w:r>
      <w:r>
        <w:rPr>
          <w:sz w:val="26"/>
        </w:rPr>
        <w:t>, no município de Guarulhos</w:t>
      </w:r>
      <w:r>
        <w:rPr>
          <w:b/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20/06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PASCHOAL THOME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7:30:00Z</dcterms:created>
  <dc:creator>dg</dc:creator>
  <dc:description/>
  <dc:language>en-US</dc:language>
  <cp:lastModifiedBy>Alesp</cp:lastModifiedBy>
  <cp:lastPrinted>2000-06-27T14:38:00Z</cp:lastPrinted>
  <dcterms:modified xsi:type="dcterms:W3CDTF">2000-06-27T17:40:00Z</dcterms:modified>
  <cp:revision>3</cp:revision>
  <dc:subject/>
  <dc:title/>
</cp:coreProperties>
</file>