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83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Guarulhos, que participa ativamente no desenvolvimento do Estado, com um parque industrial muito grande que tem proporcionado uma das maiores arrecadações do Estado, e com uma população que ultrapassa 1.000.000 de habitantes, evidencia-se, também na área dos esportes, nas mais diversas modal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 partir do reconhecimento e identificação das manifestações esporte-educação, participação e performace, como forma básica do exercício do direito ao desporto, Guarulhos vem na justa pretensão de integrar-se neste contexto, reivindicar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para o </w:t>
      </w:r>
      <w:r>
        <w:rPr>
          <w:b/>
          <w:sz w:val="24"/>
        </w:rPr>
        <w:t>Jardim Bonsucesso</w:t>
      </w:r>
      <w:r>
        <w:rPr>
          <w:sz w:val="24"/>
        </w:rPr>
        <w:t>, que é um dos responsáveis pelo desenvolvimento populacional da cidade, infelizmente não contando até hoje com um local para a prática dos esport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grande sonho dos moradores do </w:t>
      </w:r>
      <w:r>
        <w:rPr>
          <w:b/>
          <w:sz w:val="24"/>
        </w:rPr>
        <w:t>Jardim Bonsucesso</w:t>
      </w:r>
      <w:r>
        <w:rPr>
          <w:sz w:val="24"/>
        </w:rPr>
        <w:t>, principalmente dos esportistas, é ter uma quadra poliesportiva, que além da prática esportiva, despertar o espírito associativo e a integração da comun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Senhor Chefe do Poder Executivo, se digne determinar providências, através dos órgãos competentes, para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no </w:t>
      </w:r>
      <w:r>
        <w:rPr>
          <w:b/>
          <w:sz w:val="24"/>
        </w:rPr>
        <w:t>Jardim Bonsucesso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48:00Z</dcterms:created>
  <dc:creator>dg</dc:creator>
  <dc:description/>
  <dc:language>en-US</dc:language>
  <cp:lastModifiedBy>Alesp</cp:lastModifiedBy>
  <cp:lastPrinted>2000-06-27T14:50:00Z</cp:lastPrinted>
  <dcterms:modified xsi:type="dcterms:W3CDTF">2000-06-27T17:50:00Z</dcterms:modified>
  <cp:revision>3</cp:revision>
  <dc:subject/>
  <dc:title/>
</cp:coreProperties>
</file>