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53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IPT – Instituto de Pesquisas Tecnológicas, ligado à USP – Universidade de São Paulo, realiza projetos nos municípios, visando diagnosticar as vocações, bem como os problemas que afetam determinadas regiõ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a título de exemplo, que o Instituto vem realizando um excelente trabalho de auxílio no combate à erosão, na cidade de Riversul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todos os projetos do Instituto são financiados pelo PATEM – Programa de Apoio Técnico aos Municípios, ligado à Secretaria da Ciência e Tecnologi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 referida Secretaria pretende, neste ano, atender apenas 32 municípi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será por demais interessante que seja assegurada verba para o atendimento de 48 municípios, ao invés de tão-somente os 32 originai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os 16 municípios a mais a serem incluídos, podem estar localizados prioritariamente na região Sudoeste e Vale do Ribeira, do Estado de São Paulo, contribuindo, assim, para diminuir a imensa carência daquela região, é que, então, propomos a seguinte INDICAÇÃO: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INDICAMOS, nos termos regimentais, ao Excelentíssimo Senhor Governador se digne, através dos órgãos competentes, determinar que seja ampliado para 48 (quarenta e oito) o número de municípios a se beneficiarem de projetos financiados pelo PATEM – Programa de Apoio Técnico aos Municípios, dando prioridade às comunas localizadas na região Sudoeste e Vale do Ribeira do Estado de São Paul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TEREZINHA DA PAULI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8:07:00Z</dcterms:created>
  <dc:creator>dg</dc:creator>
  <dc:description/>
  <dc:language>en-US</dc:language>
  <cp:lastModifiedBy>Alesp</cp:lastModifiedBy>
  <cp:lastPrinted>2000-06-19T16:24:00Z</cp:lastPrinted>
  <dcterms:modified xsi:type="dcterms:W3CDTF">2000-06-19T19:24:00Z</dcterms:modified>
  <cp:revision>4</cp:revision>
  <dc:subject/>
  <dc:title/>
</cp:coreProperties>
</file>