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54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strada que liga as cidades de Tapiraí a Juquiá é bastante movimentad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uma das principais vias que liga a população do sudoeste do Estado ao litor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justamente o trecho entre as referidas comunas é de alta periculosidade, quer para registrar acidentes, como também em relação aos roubos de veícul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em vista do exposto, que será por demais oportuno a construção de um posto da polícia rodoviária neste trecho da estrada, com uma unidade de pronto-socorro, em ponto eqüidistante das duas cidades, é que, então, propomos a seguinte INDIC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INDICAMOS, nos termos regimentais, ao Excelentíssimo Senhor Governador se digne, através dos órgãos competentes, determinar a construção de um posto da polícia rodoviária, bem como uma unidade de pronto-socorro, em ponto eqüidistante das cidades de Tapiraí e Juquiá, na estrada que liga os referidos municípi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8:08:00Z</dcterms:created>
  <dc:creator>dg</dc:creator>
  <dc:description/>
  <dc:language>en-US</dc:language>
  <cp:lastModifiedBy>Alesp</cp:lastModifiedBy>
  <cp:lastPrinted>2000-06-19T16:22:00Z</cp:lastPrinted>
  <dcterms:modified xsi:type="dcterms:W3CDTF">2000-06-19T19:22:00Z</dcterms:modified>
  <cp:revision>4</cp:revision>
  <dc:subject/>
  <dc:title/>
</cp:coreProperties>
</file>