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8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7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João Caramez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Laércio Surim” a Escola Estadual Parque do Agreste, em Vargem Grande Paulist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06 de junh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993" w:right="-1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567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0:17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6-14T20:18:00Z</dcterms:modified>
  <cp:revision>3</cp:revision>
  <dc:subject/>
  <dc:title> </dc:title>
</cp:coreProperties>
</file>