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0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s moradores do Município de Jaú pleiteiam, há vários anos, o estabelecimento de linha regular de ônibus, com maior freqüência de horários, para a cidade de Botucatu, e uma das alternativas para tanto seria a extensão da linha existente Jaú-São Manuel até aquela c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egundo informações, vários expedientes foram encaminhados à Secretaria dos Transportes, inclusive por empresas da área, e aguardam-se decisões de competência do Senhor Superintendente do DER/SP e do próprio Senhor Secretário dos Transportes, Dr. Michael Paul Zeitli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ara Jaú e região, a criação da linha viria solucionar um grande problema, que afeta o cotidiano das popul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iante do exposto, deve-se apresentar a seguinte INDICA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nos termos regimentais, ao Excelentíssimo Senhor Governador do Estado, que determine, aos órgãos competentes, a adoção das medidas necessárias para que seja criada linha regular de ônibus, com ampla freqüência horária, para o trecho entre os Municípios de Jaú e Botucat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1/05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EDRO TOBI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hb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20:03:00Z</dcterms:created>
  <dc:creator>dg</dc:creator>
  <dc:description/>
  <dc:language>en-US</dc:language>
  <cp:lastModifiedBy>Alesp</cp:lastModifiedBy>
  <cp:lastPrinted>2000-06-05T18:14:00Z</cp:lastPrinted>
  <dcterms:modified xsi:type="dcterms:W3CDTF">2000-06-05T21:14:00Z</dcterms:modified>
  <cp:revision>5</cp:revision>
  <dc:subject/>
  <dc:title/>
</cp:coreProperties>
</file>