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9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/>
        <w:tab/>
        <w:tab/>
        <w:tab/>
        <w:t>Indicamos, nos termos regimentais, ao Excelentíssimo Senhor Governador do Estado, para que solicite à Secretaria da Educação a adoção de estudo com o fim de sugerir a presença de um profissional da área de psicologia, em todas as unidades de ensino da rede pública estadual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1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PRESENTADA PELA COMISSÃO DE EDUCAÇÃO, EM SEU PARECER Nº 1109, DE 2000, SOBRE O PROCESSO RGL Nº 3370, DE 2000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22:00Z</dcterms:created>
  <dc:creator>dg</dc:creator>
  <dc:description/>
  <dc:language>en-US</dc:language>
  <cp:lastModifiedBy>Alesp</cp:lastModifiedBy>
  <cp:lastPrinted>2000-06-19T14:49:00Z</cp:lastPrinted>
  <dcterms:modified xsi:type="dcterms:W3CDTF">2000-06-28T18:39:00Z</dcterms:modified>
  <cp:revision>3</cp:revision>
  <dc:subject/>
  <dc:title/>
</cp:coreProperties>
</file>