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CAÇÃO  Nº  11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com fundamento no art. 159 da IX Consolidação do Regimento Interno da Assembléia Legislativa do Estado de São Paulo, ao Excelentíssimo Senhor Governador do Estado, sejam tomadas providências necessárias junto à Secretaria de Estado da Ciência, Tecnologia e Desenvolvimento Econômico, no sentido de reconduzir a suas funções o Sr. David Cecchetti, bem como readmitir aos quadros do Instituto de Pesquisa Tecnologia – IPT o Sr. José Antônio Oka, presidente da ASSIPT – Associação dos Funcionários do IPT, com mandato em vigor até meados do corrente ano, portanto legítimo representante dos servidores daquele Institu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 diretora do Instituto de Pesquisas Tecnológicas – IPT afastou de suas funções, por motivos políticos, o Sr. David Cecchetti, diretor da ASSIPT – Associação dos Funcionários do IPT e candidato oficial para a diretoria na chapa única inscrita para as eleições do SinTPq – Sindicato dos Trabalhadores em Pesquisa, Ciência e Tecnologia – S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i uma atitude arbitrária e injusta, pois impede o Sr. David de exercer cargo  técnico devido a posturas políticas assumidas por ele, enquanto líder dos funcionários, na qualidade de membro da comissão de negociação dos empregados na campanha salarial. Pelos mesmos motivos políticos também foi demitido o Sr. José Antônio Oka, presidente da Associação dos Funcionários do IPT, eleito democraticamente e, portanto, com representação legítima em entidade estabelecida há vinte anos, e cujo mandato expirará apenas em meados do presente ano. Ele defendia colegas demit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mos que o afastamento de um dirigente que tem estabilidade e a demissão dos dirigentes de uma entidade representativa da coletividade do IPT significa intolerância extremada ao diálogo e à convivência pluralista e, portanto, avesso às liberdades fundamentais, motivo pelo qual apresentamos a presente INDI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1/06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JAMIL MURAD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40:00Z</dcterms:created>
  <dc:creator>dg</dc:creator>
  <dc:description/>
  <dc:language>en-US</dc:language>
  <cp:lastModifiedBy>Alesp</cp:lastModifiedBy>
  <cp:lastPrinted>2000-06-05T18:58:00Z</cp:lastPrinted>
  <dcterms:modified xsi:type="dcterms:W3CDTF">2000-06-28T18:54:00Z</dcterms:modified>
  <cp:revision>3</cp:revision>
  <dc:subject/>
  <dc:title/>
</cp:coreProperties>
</file>