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ÃO Nº 1196 , DE 2000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  <w:lang w:eastAsia="pt-BR"/>
        </w:rPr>
        <w:t>CONSIDERANDO que no município de São José do Rio Pardo se encontram vários pontos turísticos tais como: Praça XV de Novembro, Epitauro, Museu, Mausoléu e a Herma de Euclides da Cunha, Cristo Redentor, Ilha São Pedro, entre outro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o acesso ao morro do Cristo Redentor, um dos cartões postais da cidade, se encontra em péssimo estado, fato que prejudica o desenvolvimento das atividades relacionadas ao turism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os administradores municipais das pequenas cidades, mormente aquelas de pequenas receitas, enfrentam sérias restrições orçamentária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o município de São José do Rio Pardo não tem como arcar com a reforma e pavimentação que a estrada necessita, razão pela qual pleiteia do Governo do Estado a liberação de recursos para esse fim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Isto posto,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INDICO, nos termos regimentais, se digne o Senhor Governador do Estado determinar providências, através dos órgãos competentes, visando a destinação de recursos para a reforma e pavimentação da estrada que dá acesso ao monumento do Cristo Redentor, no município de São José do Rio Pard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Sala das Sessões, em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) JORGE CARUSO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hbm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8:58:00Z</dcterms:created>
  <dc:creator>dg</dc:creator>
  <dc:description/>
  <dc:language>en-US</dc:language>
  <cp:lastModifiedBy>Alesp</cp:lastModifiedBy>
  <cp:lastPrinted>2000-06-28T16:01:00Z</cp:lastPrinted>
  <dcterms:modified xsi:type="dcterms:W3CDTF">2000-06-28T19:01:00Z</dcterms:modified>
  <cp:revision>3</cp:revision>
  <dc:subject/>
  <dc:title/>
</cp:coreProperties>
</file>