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5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lguns municípios possuem grande extensão territorial, dificultando o acesso aos vários bairros ou distritos que ficam muito distante do centro da cidade, sendo penoso para a população quando precisam de assistência médico-hospital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á regiões que necessitam de uma instrumentalização adequada para que seja possível o bom atendimento dos cidadãos enfermos;</w:t>
      </w:r>
    </w:p>
    <w:p>
      <w:pPr>
        <w:pStyle w:val="TextBodyIndent"/>
        <w:rPr/>
      </w:pPr>
      <w:r>
        <w:rPr/>
        <w:t>Considerando que o Estado não deve se furtar do fato de que há municípios que apresentam carências emergenciais na área da saúde que devem ser suprimid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 o município de </w:t>
      </w:r>
      <w:r>
        <w:rPr>
          <w:b/>
          <w:sz w:val="24"/>
        </w:rPr>
        <w:t>Mogi das Cruzes</w:t>
      </w:r>
      <w:r>
        <w:rPr>
          <w:sz w:val="24"/>
        </w:rPr>
        <w:t xml:space="preserve"> apresenta no seu sistema de saúde pública, graves problemas que devem ser observados pelo Governo do Estado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nos termos  do artigo 159 da IX Consolidação do Regimento Interno, ao Excelentíssimo Senhor Governador, que determine aos Órgãos competentes da Pasta da Saúde, medidas urgentes visando a doação de uma ambulância ao município de </w:t>
      </w:r>
      <w:r>
        <w:rPr>
          <w:b/>
        </w:rPr>
        <w:t>Mogi das Cruzes</w:t>
      </w:r>
      <w:r>
        <w:rPr/>
        <w:t>, por se tratar de medida de relevante interesse público e soci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2:50:00Z</dcterms:created>
  <dc:creator>dg</dc:creator>
  <dc:description/>
  <dc:language>en-US</dc:language>
  <cp:lastModifiedBy>Alesp</cp:lastModifiedBy>
  <cp:lastPrinted>2000-06-30T00:59:00Z</cp:lastPrinted>
  <dcterms:modified xsi:type="dcterms:W3CDTF">2000-06-30T22:50:00Z</dcterms:modified>
  <cp:revision>2</cp:revision>
  <dc:subject/>
  <dc:title/>
</cp:coreProperties>
</file>