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0 de mai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4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72, originário do Projeto de lei nº 29, de 2000,  de autoria do Deputado Lobbe Neto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ª. Edite Schneider” à Escola Estadual do Jardim do Alto Pinheirinho, em Várze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15:00Z</dcterms:created>
  <dc:creator>Carlos H. Margadona</dc:creator>
  <dc:description/>
  <dc:language>en-US</dc:language>
  <cp:lastModifiedBy>Alesp</cp:lastModifiedBy>
  <dcterms:modified xsi:type="dcterms:W3CDTF">2000-06-07T22:17:00Z</dcterms:modified>
  <cp:revision>3</cp:revision>
  <dc:subject/>
  <dc:title/>
</cp:coreProperties>
</file>