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30 de mai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3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9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673, originário do Projeto de lei nº 30, de 2000,  de autoria do Deputado Ary Fossen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Sociedade Civil Instituto das Irmãs Missionárias da Imaculada Rainha da Paz, com sede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2:27:00Z</dcterms:created>
  <dc:creator>Carlos H. Margadona</dc:creator>
  <dc:description/>
  <dc:language>en-US</dc:language>
  <cp:lastModifiedBy>Alesp</cp:lastModifiedBy>
  <dcterms:modified xsi:type="dcterms:W3CDTF">2000-06-07T22:28:00Z</dcterms:modified>
  <cp:revision>3</cp:revision>
  <dc:subject/>
  <dc:title/>
</cp:coreProperties>
</file>