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0 de mai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6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9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62, originário do Projeto de lei nº 141, de 2000, de autoria do Deputado Pedro Tobias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reche Berçário  São Judas Tadeu e São Dimas, com sede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/>
        <w:t>hb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29:00Z</dcterms:created>
  <dc:creator>Carlos H. Margadona</dc:creator>
  <dc:description/>
  <dc:language>en-US</dc:language>
  <cp:lastModifiedBy>Alesp</cp:lastModifiedBy>
  <dcterms:modified xsi:type="dcterms:W3CDTF">2000-06-07T22:30:00Z</dcterms:modified>
  <cp:revision>3</cp:revision>
  <dc:subject/>
  <dc:title/>
</cp:coreProperties>
</file>