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5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 da Assembléia Legislativa do Estado de São Paulo, ao Excelentíssimo Senhor Governador do Estado, que determine à Secretaria de Transportes, providências imediatas para Duplicação da Rodovia SP 141 (Distrito Industrial) especificamente do Km 31 ao 37, no município de Tatuí, sentido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>Esta indicação  tem por finalidade viabilizar recursos junto a essa Secretaria visando a duplicação da pista, do Km 31 ao 37, na área industrial de Tatuí, na Rodovia SP-141, sentido Sorocaba, em função das empresas já existente e das novas que se instalarão no local.</w:t>
      </w:r>
    </w:p>
    <w:p>
      <w:pPr>
        <w:pStyle w:val="TextBody"/>
        <w:rPr/>
      </w:pPr>
      <w:r>
        <w:rPr/>
        <w:tab/>
        <w:tab/>
        <w:tab/>
        <w:t>Esta obra se faz necessária em razão dessa região contar com diversas empresas de porte médio a grande, que influem no desenvolvimento da região, tais  como: Moinho Cargil, Lopesco, Ceramicas, entre outras de médio porte que estão se instalando na localidade.</w:t>
      </w:r>
    </w:p>
    <w:p>
      <w:pPr>
        <w:pStyle w:val="TextBody"/>
        <w:rPr/>
      </w:pPr>
      <w:r>
        <w:rPr/>
        <w:tab/>
        <w:tab/>
        <w:tab/>
        <w:t>Alertamos que a obra desse trecho é de importância fundamental, pois favorecerá o transporte rodoviário de cargas pesadas neste trecho  aumentado em razão dos novos empreendimentos a serem instalados em Tatu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ala das Sessões, em 13.0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20:03:00Z</dcterms:created>
  <dc:creator>dg</dc:creator>
  <dc:description/>
  <dc:language>en-US</dc:language>
  <cp:lastModifiedBy>Alesp</cp:lastModifiedBy>
  <cp:lastPrinted>2000-06-09T15:14:00Z</cp:lastPrinted>
  <dcterms:modified xsi:type="dcterms:W3CDTF">2000-06-16T20:04:00Z</dcterms:modified>
  <cp:revision>3</cp:revision>
  <dc:subject/>
  <dc:title/>
</cp:coreProperties>
</file>