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5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IX Consolidação do Regimento Interno da Assembléia Legislativa do Estado de São Paulo, ao Excelentíssimo Senhor Governador do Estado, que determine à Secretaria de Transportes, providências imediatas para Construção de alça de acesso no Km 80 da rodovia SP 280, ligando com a SP 079 (Ponte Sorocaba/Itu), sentido São Paulo-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>Tem esta indicação a finalidade de solicitar a Concessionária de Rodovias do Oeste de São Paulo VIAOESTE, que promova a construção de uma alça de acesso no Km 80 da SP 280, sentido São Paulo/Sorocaba, em função de que ao sair da rodovia Castelo Branco, subindo o viaduto pelo acesso existente , os motoristas obrigatoriamente tem que atravessar a rodovia SP 079, que tem tráfego intenso, e com isso colocando em risco, a vida dos usuários desse trecho, que se deslocam para Sorocaba.</w:t>
      </w:r>
    </w:p>
    <w:p>
      <w:pPr>
        <w:pStyle w:val="TextBody"/>
        <w:rPr/>
      </w:pPr>
      <w:r>
        <w:rPr/>
        <w:tab/>
        <w:tab/>
        <w:tab/>
        <w:t>Esta obra se faz necessária, em razão de que a conservação e sinalização existentes hoje, são precárias, além de ter que se atravessar um trevo de rodovia de tráfego intenso, em nível.</w:t>
      </w:r>
    </w:p>
    <w:p>
      <w:pPr>
        <w:pStyle w:val="TextBody"/>
        <w:rPr/>
      </w:pPr>
      <w:r>
        <w:rPr/>
        <w:tab/>
        <w:tab/>
        <w:tab/>
        <w:t>Alertamos que essa obra é de importância fundamental, pois favorecerá o transporte rodoviário de cargas pesadas em razão de existir grandes empresas lindeiras à rodovia SP 07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ala das Sessões, em 13.0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20:05:00Z</dcterms:created>
  <dc:creator>dg</dc:creator>
  <dc:description/>
  <dc:language>en-US</dc:language>
  <cp:lastModifiedBy>Alesp</cp:lastModifiedBy>
  <cp:lastPrinted>2000-06-09T15:14:00Z</cp:lastPrinted>
  <dcterms:modified xsi:type="dcterms:W3CDTF">2000-06-16T20:05:00Z</dcterms:modified>
  <cp:revision>3</cp:revision>
  <dc:subject/>
  <dc:title/>
</cp:coreProperties>
</file>