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9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Complementar nº 47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/>
      </w:pPr>
      <w:r>
        <w:rPr/>
        <w:tab/>
        <w:tab/>
      </w:r>
      <w:r>
        <w:rPr>
          <w:b w:val="false"/>
          <w:sz w:val="24"/>
        </w:rPr>
        <w:t>Artigo 1º - Fica instituída Gratificação de Assistência e Suporte à Saúde – GASS, de valor correspondente a R$ 60,00 (sessenta reais), observada a jornada de trabalho a que estejam sujeitos, aos servidores em efetivo exercício, do Quadro da Secretaria da Saúde e Autarquias a ela vinculadas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Parágrafo único – Para os cargos e funções-atividades das classes regidas pela Lei Complementar nº 674, de 8 de abril de 1992, e em consonância com o disposto nas Leis Complementares nº 840, de 31 de dezembro de 1997, e nº 848, de 19 de novembro de 1998, o valor da gratificação a que se refere o “caput” deste artigo, corresponderá a: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/>
      </w:pPr>
      <w:r>
        <w:rPr/>
        <w:tab/>
        <w:tab/>
        <w:t>I – R$ 60,00 (sessenta reais), quando em Jornada Básica de Trabalho, ou Jornada Básica de Trabalho Médico-Odontológica; e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II – R$ 36,00 (trinta e seis reais), quando em Jornada Reduzida de Trabalho Médico-Odontológica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2" w:right="-194" w:firstLine="1134"/>
        <w:jc w:val="both"/>
        <w:rPr>
          <w:sz w:val="24"/>
        </w:rPr>
      </w:pPr>
      <w:r>
        <w:rPr>
          <w:sz w:val="24"/>
        </w:rPr>
        <w:tab/>
        <w:tab/>
        <w:t>Artigo 2º - O disposto no artigo 1º desta lei complementar aplica-se aos servidores cedidos ou afastados sem prejuízo dos vencimentos ou salários, junto a unidades federais, municipais, ou entidades que estiverem ou vierem a ser integradas ao Sistema Único de Saúde - SUS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3º - A Gratificação de Assistência e Suporte à Saúde – GASS não se incorporará aos vencimentos para nenhum efeito, bem como não será considerada para cálculo de quaisquer vantagens pecuniárias, exceto no cômputo do décimo terceiro salário, nos termos do § 1º do artigo 1º da Lei Complementar nº 644, de 26 de dezembro de 1989, das férias e do acréscimo de 1/3 (um terço) das férias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4º - Sobre o valor da Gratificação de Assistência e Suporte à Saúde – GASS incidirão os descontos previdenciários e de assistência médica devidos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5º - As despesas resultantes da aplicação desta lei complementar serão cobertas com as dotações próprias do orçamento vigente, ficando o Poder Executivo autorizado a abrir, para o corrente exercício, créditos suplementares até o limite de R$ 63.180.000,00 (sessenta e três milhões, cento e oitenta mil reais), mediante a utilização de recursos nos termos do § 1º do artigo 43 da Lei federal nº 4.320, de 17 de março de 1964.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6º - Esta lei complementar entra em vigor na data de sua publicação, retroagindo os seus efeitos ao 1º dia do mês em que houver sido aprovad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aos  16 de junh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0:01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6-21T20:03:00Z</dcterms:modified>
  <cp:revision>3</cp:revision>
  <dc:subject/>
  <dc:title> </dc:title>
</cp:coreProperties>
</file>