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3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o Governo Estadual, desde março de 1.998 está efetuando obras de aprofundamento da calha do Rio Tietê, entre a foz do Rio Pinheiros, no Cebolão, e a barragem de Edgard de Souza, em Santana do Parnaíba, a fim de combater um dos maiores problemas do paulistano: as enchentes;</w:t>
      </w:r>
    </w:p>
    <w:p>
      <w:pPr>
        <w:pStyle w:val="TextBodyIndent"/>
        <w:rPr/>
      </w:pPr>
      <w:r>
        <w:rPr/>
        <w:t>Considerando que, além disto, pretende realizar, numa segunda fase, o aprofundamento da calha do Tietê da foz do Rio Pinheiros até a barragem da Penh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com a estiagem prolongada, o nível do Rio Tietê baixou consideravelmente nos últimos meses, facilitando as obras de desassoreamento e aprofundamento de sua calh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b/>
          <w:sz w:val="24"/>
        </w:rPr>
        <w:t>Pelo exposto acima, é que,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</w:rPr>
        <w:t>INDICO</w:t>
      </w:r>
      <w:r>
        <w:rPr>
          <w:sz w:val="24"/>
        </w:rPr>
        <w:t xml:space="preserve">, nos termos regimentais, ao Excelentíssimo Senhor Governador do Estado, Engº Mário Covas, que determine aos Órgãos competentes, a imediata realização de obras de desassoreamento e aprofundamento da calha do Rio Tietê, mais especificamente no trecho da Marginal entre a ponte dos Remédios e o viaduto General Milton Tavares de Souz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08-06-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7:54:00Z</dcterms:created>
  <dc:creator>dg</dc:creator>
  <dc:description/>
  <dc:language>en-US</dc:language>
  <cp:lastModifiedBy>Alesp</cp:lastModifiedBy>
  <cp:lastPrinted>2000-06-13T15:11:00Z</cp:lastPrinted>
  <dcterms:modified xsi:type="dcterms:W3CDTF">2000-06-13T18:12:00Z</dcterms:modified>
  <cp:revision>3</cp:revision>
  <dc:subject/>
  <dc:title/>
</cp:coreProperties>
</file>