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7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ao Excelentíssimo Senhor Governador do Estado, com fundamento no artigo 159 da IX Consolidação do Regimento Interno da Assembléia Legislativa, providências, junto aos Senhores Secretários de Esportes e Turismo, Planejamento, Ciência, Tecnologia e Desenvolvimento Econômico e Recursos Hídricos, no sentido de promover estudos objetivando a implantação de navegação no Rio Mogi Guaçu, inclusive com a participação da iniciativa privada, tendo em vista o potencial turístico daquele rio que, se devidamente aproveitado, beneficiaria o turismo nos Municípios ribeirinhos, em especial no Município de São Carlo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1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SPORTES E TURISMO, EM SEU PARECER Nº 912, DE 2000, SOBRE O PROCESSO RGL Nº 6251, DE 1999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05:00Z</dcterms:created>
  <dc:creator>dg</dc:creator>
  <dc:description/>
  <dc:language>en-US</dc:language>
  <cp:lastModifiedBy>Alesp</cp:lastModifiedBy>
  <cp:lastPrinted>2000-06-05T20:15:00Z</cp:lastPrinted>
  <dcterms:modified xsi:type="dcterms:W3CDTF">2000-06-05T23:18:00Z</dcterms:modified>
  <cp:revision>4</cp:revision>
  <dc:subject/>
  <dc:title/>
</cp:coreProperties>
</file>