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7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 xml:space="preserve">Indicamos, com fundamento no artigo 159 da IX Consolidação do Regimento Interno da Assembléia Legislativa do Estado de São Paulo, ao Senhor Governador do Estado, para que determine providências para que a Secretaria de Estado dos Negócios dos Esportes e Turismo forneça bolas de futebol e jogos de  uniformes em quantidade o suficiente para a consecução dos objetivos das escolinhas de futebol instaladas no Município de Matão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31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SPORTES E TURISMO, EM SEU PARECER Nº 913, DE 2000, SOBRE O PROCESSO RGL Nº 7817, DE 1999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9:06:00Z</dcterms:created>
  <dc:creator>dg</dc:creator>
  <dc:description/>
  <dc:language>en-US</dc:language>
  <cp:lastModifiedBy>Alesp</cp:lastModifiedBy>
  <cp:lastPrinted>2000-06-05T16:07:00Z</cp:lastPrinted>
  <dcterms:modified xsi:type="dcterms:W3CDTF">2000-06-05T19:07:00Z</dcterms:modified>
  <cp:revision>3</cp:revision>
  <dc:subject/>
  <dc:title/>
</cp:coreProperties>
</file>