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7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segurança pública é uma das áreas mais criticadas pela população, devido aos altos índices de criminalidade;</w:t>
      </w:r>
    </w:p>
    <w:p>
      <w:pPr>
        <w:pStyle w:val="TextBodyIndent"/>
        <w:rPr/>
      </w:pPr>
      <w:r>
        <w:rPr/>
        <w:t>Considerando que a baixa remuneração de nossas forças policiais e as conseqüentes dificuldades financeiras de seus integrantes é constantemente apontada como desestímulo para um melhor desempenho das mesmas;</w:t>
      </w:r>
    </w:p>
    <w:p>
      <w:pPr>
        <w:pStyle w:val="TextBody"/>
        <w:rPr/>
      </w:pPr>
      <w:r>
        <w:rPr/>
        <w:tab/>
        <w:tab/>
        <w:tab/>
        <w:t xml:space="preserve">Indico, com fundamento no art. 159 do Regimento Interno da Assembléia Legislativa do Estado de São Paulo, ao Excelentíssimo Senhor Governador do Estado que determine a adoção das medidas necessárias para que, a partir de 1º de junho de  2.000, cada integrante das forças policiais civil e militar, receba uma gratificação mensal de quatrocentos reais, por um período de três meses, findos os quais cessará o seu pagamento caso não ocorra, neste período, uma diminuição substancial nos índices de criminalidade, ou então será reeditada a medida se alcançados os objetivos propostos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1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08:00Z</dcterms:created>
  <dc:creator>dg</dc:creator>
  <dc:description/>
  <dc:language>en-US</dc:language>
  <cp:lastModifiedBy>Alesp</cp:lastModifiedBy>
  <cp:lastPrinted>2000-06-05T20:13:00Z</cp:lastPrinted>
  <dcterms:modified xsi:type="dcterms:W3CDTF">2000-06-05T23:13:00Z</dcterms:modified>
  <cp:revision>4</cp:revision>
  <dc:subject/>
  <dc:title/>
</cp:coreProperties>
</file>