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7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o Estado deve assegurar o pleno desenvolvimento das funções sociais dos municípios, garantia do bem-estar de seus habitantes, e melhorias das condições de saneamento básic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compete ao Estado a preservação, conservação, recuperação de rios e córreg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os moradores do Jardim Icaraí, na Capital, tem sofrido com o córrego que passa pelo local. O mau cheiro é comum e expõe os moradores ao contágio de doenças respiratórios e pulmona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é freqüente, na região próxima ao córrego, a aparição de ratos e outros bich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Mário Covas, que se digne determinar, aos Órgãos competentes, providências, urgentes e imediatas, objetivando a canalização do córrego que passa no Jardim Icaraí, na Capital, bem como o afastamento e tratamento dos esgotos ali exist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1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I CORRÊA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27:00Z</dcterms:created>
  <dc:creator>dg</dc:creator>
  <dc:description/>
  <dc:language>en-US</dc:language>
  <cp:lastModifiedBy>Alesp</cp:lastModifiedBy>
  <cp:lastPrinted>2000-06-05T18:10:00Z</cp:lastPrinted>
  <dcterms:modified xsi:type="dcterms:W3CDTF">2000-06-05T21:11:00Z</dcterms:modified>
  <cp:revision>4</cp:revision>
  <dc:subject/>
  <dc:title/>
</cp:coreProperties>
</file>